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28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OMPAG MLADÁ BOLESLAV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 xml:space="preserve">Vančurova 142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475519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COMPAG MLADÁ BOLESLAV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 xml:space="preserve">Vančurova 1425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4755198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7.3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cenové nabídky ze dne 25.3.2024 u vás objednáváme opravy a výměny poškozených technologických částí v objektech nemocnice, dle položek rozpočtu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bídková cena činí 468.486,69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Marcela Surovska</dc:creator>
  <dc:description/>
  <cp:keywords/>
  <dc:language>en-US</dc:language>
  <cp:lastModifiedBy>Kučera Ondřej</cp:lastModifiedBy>
  <cp:lastPrinted>2024-03-27T11:36:00Z</cp:lastPrinted>
  <dcterms:modified xsi:type="dcterms:W3CDTF">2024-03-27T10:36:00Z</dcterms:modified>
  <cp:revision>6</cp:revision>
  <dc:subject/>
  <dc:title/>
</cp:coreProperties>
</file>