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28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TEL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Dobrušská 1797/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675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MITEL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Dobrušská 1797/2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6750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8.3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cenové nabídky 24JVM027 u Vás objednáváme dodání a instalaci 40 ks TV včetně držáků, dle položek nabídky. </w:t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>Celková nabídková cena činí 976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  <w:br/>
        <w:tab/>
        <w:tab/>
        <w:tab/>
        <w:t xml:space="preserve">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Kučera Ondřej</cp:lastModifiedBy>
  <cp:lastPrinted>2024-03-18T13:23:00Z</cp:lastPrinted>
  <dcterms:modified xsi:type="dcterms:W3CDTF">2024-03-18T12:23:00Z</dcterms:modified>
  <cp:revision>8</cp:revision>
  <dc:subject/>
  <dc:title/>
</cp:coreProperties>
</file>