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Smlouva o dodávkách zbož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ávající : Mgr. Hana Pavlas, 760 01 Zlín- Prštné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IČO: 88248356, DIČ : CZ8657134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el. 571161757, 603549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pující    : Střední průmyslová škola Zlí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Třída Tomáše Bati 41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760 01 Zl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IČO : 559482, DIČ: CZ00559482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o smlouvou se dodavatel zavazuje dodávat kupujícímu zboží (čerstvá  tříděná vejce ) v množství , jakosti a lhůtách, které byly dohodnu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jednávka se provádí  ústně, písemně nebo telefonick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ín ukončení objednávek 24 hod. před plněním. Doba splatnosti je 9 dní po dodání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ávající je povinen dodat zboží na místo určení i s řádným daňovým doklade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pující je povinen za dodané zboží řádně zaplat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pující souhlasí s tím, že kupní cena bude uvedena na daňovém doklad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boží může kupující uhradit platebním příkazem. Po lhůtě splatnosti účtuje prodávající za každý den prodlení 0,01% z dlužné částky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.</w:t>
      </w:r>
    </w:p>
    <w:p>
      <w:pPr>
        <w:pStyle w:val="Normal"/>
        <w:rPr/>
      </w:pPr>
      <w:r>
        <w:rPr>
          <w:sz w:val="32"/>
          <w:szCs w:val="32"/>
        </w:rPr>
        <w:t>Smlouva je uzavřena na dobu neurčitou od 5.4.2024. Výpověď smlouvy musí mít vždy písemnou podobu a musí být doručena druhé smluvní straně. Výpovědní lhůta se stanovuje na 1 měsíc a počíná běžet prvním dnem následujícího kalendářního měsíce po doručení písemné výpovědi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Zlíně 5.4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dávající :                                            Kupující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000000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31:00Z</dcterms:created>
  <dc:creator>RSČR</dc:creator>
  <dc:description/>
  <cp:keywords/>
  <dc:language>en-US</dc:language>
  <cp:lastModifiedBy>Jana</cp:lastModifiedBy>
  <cp:lastPrinted>2024-04-04T12:17:00Z</cp:lastPrinted>
  <dcterms:modified xsi:type="dcterms:W3CDTF">2024-04-05T18:31:00Z</dcterms:modified>
  <cp:revision>2</cp:revision>
  <dc:subject/>
  <dc:title>Kupní smlouva podle obchodního zákoníku</dc:title>
</cp:coreProperties>
</file>