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NX s.r.o.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a:                 v obchodním rejstříku vedeném Krajským soudem v Plzni, oddíl C, vložka 15421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 xml:space="preserve">U Řempa 895/14, 36017 Karlovy Vary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bookmarkStart w:id="0" w:name="_Hlk86911456"/>
      <w:r>
        <w:rPr>
          <w:rFonts w:cs="Arial" w:ascii="Arial" w:hAnsi="Arial"/>
          <w:sz w:val="16"/>
          <w:szCs w:val="16"/>
        </w:rPr>
        <w:t>26365111</w:t>
      </w:r>
      <w:bookmarkEnd w:id="0"/>
      <w:r>
        <w:rPr>
          <w:rFonts w:cs="Arial" w:ascii="Arial" w:hAnsi="Arial"/>
          <w:sz w:val="16"/>
          <w:szCs w:val="16"/>
        </w:rPr>
        <w:t xml:space="preserve">          DIČ: CZ26365111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 xml:space="preserve">Zdenkou Stréblovou, jednatelkou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 xml:space="preserve">XXX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              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2999</w:t>
      </w:r>
      <w:r>
        <w:rPr>
          <w:rFonts w:cs="Tahoma" w:ascii="Tahoma" w:hAnsi="Tahoma"/>
          <w:sz w:val="16"/>
          <w:szCs w:val="16"/>
        </w:rPr>
        <w:t xml:space="preserve"> ze dne 31.1.2024 s názvem </w:t>
      </w:r>
      <w:r>
        <w:rPr>
          <w:rFonts w:cs="Tahoma" w:ascii="Tahoma" w:hAnsi="Tahoma"/>
          <w:b/>
          <w:sz w:val="16"/>
          <w:szCs w:val="16"/>
        </w:rPr>
        <w:t>,,Respirátory FFP3 s výdechovým ventilkem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respirátorů FFP3 s výdechovým ventilkem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2999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Exspirace zboží v době dodání nesmí být kratší než 24 měsíců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2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ode dne účinnosti. Smlouva nabývá platnosti dnem podpisu smluvními stranami a účinnosti dnem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1" w:name="_Hlk123196834"/>
      <w:bookmarkStart w:id="2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2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1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4" w:name="_Hlk2688581"/>
      <w:bookmarkEnd w:id="4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299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Karlových Varech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eňka Štrébl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ka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299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65"/>
        <w:gridCol w:w="3112"/>
        <w:gridCol w:w="380"/>
        <w:gridCol w:w="896"/>
        <w:gridCol w:w="1074"/>
        <w:gridCol w:w="1515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luvní značka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ální jednorázový odběr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71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átor FFP3 s výdechovým ventilkem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vídající Nařízení EP a Rady (EU) 2016/425, kategorie III. a ČSN EN 149 + A1, NR (použití v jedné směně), přizpůsobitelný obličeji, měkká a bezpečná dosedací linie, pohodlný pro nošení, určený pro dospělou osobu, individuálně balený, hygienicky uzavřený, dále odpovídající zákonu č. 22/1997 Sb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-06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9 Kč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97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1:00Z</dcterms:created>
  <dc:creator>6898</dc:creator>
  <dc:description/>
  <cp:keywords/>
  <dc:language>en-US</dc:language>
  <cp:lastModifiedBy>Dvořáková Inka, Mgr. Bc. MBA</cp:lastModifiedBy>
  <cp:lastPrinted>2024-03-21T10:31:00Z</cp:lastPrinted>
  <dcterms:modified xsi:type="dcterms:W3CDTF">2024-03-21T09:32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598&amp;amp;ItemGuid=%7bE9C6D5C5-DDCA-4863-9894-A86B42B2A4F0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270-197/197-24_RS.doc</vt:lpwstr>
  </property>
  <property fmtid="{D5CDD505-2E9C-101B-9397-08002B2CF9AE}" pid="14" name="_dlc_DocId">
    <vt:lpwstr>VFNAPP-1156851915-41356</vt:lpwstr>
  </property>
  <property fmtid="{D5CDD505-2E9C-101B-9397-08002B2CF9AE}" pid="15" name="_dlc_DocIdItemGuid">
    <vt:lpwstr>b222ac69-8d82-46dd-bd79-132030ab6679</vt:lpwstr>
  </property>
  <property fmtid="{D5CDD505-2E9C-101B-9397-08002B2CF9AE}" pid="16" name="_dlc_DocIdUrl">
    <vt:lpwstr>https://vfnpraha.sharepoint.com/sites/app/prip/_layouts/15/DocIdRedir.aspx?ID=VFNAPP-1156851915-41356, VFNAPP-1156851915-41356</vt:lpwstr>
  </property>
  <property fmtid="{D5CDD505-2E9C-101B-9397-08002B2CF9AE}" pid="17" name="lcf76f155ced4ddcb4097134ff3c332f">
    <vt:lpwstr/>
  </property>
</Properties>
</file>