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8074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Olomouc, Herrmannova 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a 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6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61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94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Libuší Pluháčk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Olomouc, Herrmannova1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46:00Z</dcterms:modified>
  <cp:revision>58</cp:revision>
  <dc:subject/>
  <dc:title>Smlouva o dílo</dc:title>
</cp:coreProperties>
</file>