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SMOL/068106/2024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 Olomouc, kpt. Nálepky 10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t. Nálepky 10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5029545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75029545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dený u Krajského soudu v Ostravě oddíl Pr, vložka 607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Janou Horáčkovou, ředitelkou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5 - 2026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5. 3. 2024, usnesením č. 9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ka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Mateřská škola Olomouc, kpt. Nálepky 10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4-03-07T07:46:00Z</dcterms:modified>
  <cp:revision>61</cp:revision>
  <dc:subject/>
  <dc:title>Smlouva o dílo</dc:title>
</cp:coreProperties>
</file>