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SMOL/067815/2024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Viktorem Tichákem, Ph.D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a Mateřská škola Olomouc - Holice, Náves Svobody bez č.p./41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es Svobody 41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 - Holice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1989631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61989631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edený u Krajského soudu v Ostravě oddíl Pr, vložka 584 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Ivanou Štenclovou, ředitelkou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5 - 2026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5. 3. 2024, usnesením č. 9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ka </w:t>
            </w:r>
          </w:p>
        </w:tc>
      </w:tr>
    </w:tbl>
    <w:p>
      <w:pPr>
        <w:pStyle w:val="Normal"/>
        <w:ind w:left="4956" w:hanging="3756"/>
        <w:jc w:val="center"/>
        <w:rPr/>
      </w:pPr>
      <w:r>
        <w:rPr/>
        <w:t>statutární město Olomouc</w:t>
        <w:tab/>
        <w:t xml:space="preserve"> Základní škola a Mateřská škola Olomouc</w:t>
      </w:r>
      <w:r>
        <w:rPr>
          <w:b/>
        </w:rPr>
        <w:t xml:space="preserve">- </w:t>
      </w:r>
      <w:r>
        <w:rPr/>
        <w:t>Holice, Náves Svobody bez č.p./41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4-03-07T08:02:00Z</dcterms:modified>
  <cp:revision>47</cp:revision>
  <dc:subject/>
  <dc:title>Smlouva o dílo</dc:title>
</cp:coreProperties>
</file>