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565"/>
      </w:tblGrid>
      <w:tr>
        <w:trPr>
          <w:trHeight w:val="4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767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Olomouc, Hálkova 4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kova 335/4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26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26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93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Annou Zlámal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Fakultní základní škola Olomouc, Hálkova 4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8:01:00Z</dcterms:modified>
  <cp:revision>47</cp:revision>
  <dc:subject/>
  <dc:title>Smlouva o dílo</dc:title>
</cp:coreProperties>
</file>