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7838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ní základní škola Komenium a Mateřská škola Olomouc, 8. května 29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větna 501/29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 - Holice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0631018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0631018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613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Petrou Romanovsk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Fakultní základní škola Komenium a Mateřská škola Olomouc, 8. května 29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8:03:00Z</dcterms:modified>
  <cp:revision>49</cp:revision>
  <dc:subject/>
  <dc:title>Smlouva o dílo</dc:title>
</cp:coreProperties>
</file>