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361181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obec Milý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ab/>
        <w:t>Obecní úřad Milý, Milý č.p. 2, 270 54 Řevničov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00639923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 xml:space="preserve">Ondřejem M a ch k e m, starostou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13611812 o poskytnutí podpory ze Státního fondu životního prostředí České republiky ze dne 15. 8. 2022, ve znění dodatku č. 1 ze dne 6. 3. 2023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konce 6/2024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7:00Z</dcterms:created>
  <dc:creator>experimentalni</dc:creator>
  <dc:description/>
  <cp:keywords/>
  <dc:language>en-US</dc:language>
  <cp:lastModifiedBy>Lauferová Miroslava</cp:lastModifiedBy>
  <cp:lastPrinted>2019-02-27T13:40:00Z</cp:lastPrinted>
  <dcterms:modified xsi:type="dcterms:W3CDTF">2024-04-05T13:07:00Z</dcterms:modified>
  <cp:revision>2</cp:revision>
  <dc:subject/>
  <dc:title>Smlouva č</dc:title>
</cp:coreProperties>
</file>