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201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Žižkovo nám. 3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žkovo nám. 888/3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5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5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96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Hanou Kret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Žižkovo nám. 3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3:00Z</dcterms:modified>
  <cp:revision>67</cp:revision>
  <dc:subject/>
  <dc:title>Smlouva o dílo</dc:title>
</cp:coreProperties>
</file>