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8181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Olomouc, Zeyerova 23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erova 974/23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64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642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95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Evou Krouti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Olomouc, Zeyerova 23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3:00Z</dcterms:modified>
  <cp:revision>66</cp:revision>
  <dc:subject/>
  <dc:title>Smlouva o dílo</dc:title>
</cp:coreProperties>
</file>