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996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Olomouc, Tererovo nám. 1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rovo nám. 919/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23401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23401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64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PaedDr. Evou Bucht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ou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>Fakultní základní škola Olomouc, Tererovo nám. 1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8:08:00Z</dcterms:modified>
  <cp:revision>49</cp:revision>
  <dc:subject/>
  <dc:title>Smlouva o dílo</dc:title>
</cp:coreProperties>
</file>