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8022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Olomouc, Zeyerova 28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erova 28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765716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47657162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759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ladimírou Švec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Olomouc, Zeyerova 28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8:08:00Z</dcterms:modified>
  <cp:revision>51</cp:revision>
  <dc:subject/>
  <dc:title>Smlouva o dílo</dc:title>
</cp:coreProperties>
</file>