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datek č. 6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 Smlouvě o provádění úklidových prací, která byla uzavřena dne 1.3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ustanovení § 1746 odst. 2 zákona č. 89/2012 Sb., občanského zákoníku, v účin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dnatel: </w:t>
      </w:r>
      <w:r>
        <w:rPr>
          <w:b/>
          <w:sz w:val="24"/>
          <w:szCs w:val="24"/>
        </w:rPr>
        <w:t>Město Slavkov u B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se sídlem Palackého nám.65, 684 01 Slavkov u Brn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zastoupený, starostou města Bc. Michalem Boudný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IČ: 002923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: </w:t>
      </w:r>
      <w:r>
        <w:rPr>
          <w:b/>
          <w:sz w:val="24"/>
          <w:szCs w:val="24"/>
        </w:rPr>
        <w:t>JASPA Servis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se sídlem Hlavní 69/75, 747 06 Op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zastoupená jednatelem panem Jiřím Sajaš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IČ: 28658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(dále jen doda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smluvní strany v návaznosti na smlouvu o provádění úklidových prací ze dne 1.3.2018 uzavírají po vzájemné dohodě níže uvedeného dne, měsíce a roku t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6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pl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objednatel akceptuje úpravu ceny služeb zajišťovaných dodavatelem z důvodů navýšení minimální mzdy v r. 2024 a růst inflace za rok 2023. zajišťovaných dodavatelem, objednatel za to zaplatí dodavateli dále sjednanou novou ce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bude pro objednatele úklidové práce zajišťovat dle nových podmínek od 1.3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klidové a čisticí prostředky si zajišťuje dodavatel na svůj vlastní nákl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na za provádění předmětu smlouvy se sjednává dohodou a činí   </w:t>
      </w:r>
      <w:r>
        <w:rPr>
          <w:b/>
          <w:sz w:val="24"/>
          <w:szCs w:val="24"/>
        </w:rPr>
        <w:t xml:space="preserve">48.000 </w:t>
      </w:r>
      <w:r>
        <w:rPr>
          <w:b/>
          <w:bCs/>
          <w:sz w:val="24"/>
          <w:szCs w:val="24"/>
        </w:rPr>
        <w:t>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/měsíc.</w:t>
      </w:r>
      <w:r>
        <w:rPr>
          <w:sz w:val="24"/>
          <w:szCs w:val="24"/>
        </w:rPr>
        <w:t xml:space="preserve"> Odměna za provedení prací bude zaplacena na základě daňového dokladu /faktury/ vystavovaného dodavatelem k poslednímu dni každého měsíce. Úhrady vystavených faktur budou objednatelem prováděny převodním příkazem na účet dodavatele vedený u banky </w:t>
      </w:r>
      <w:r>
        <w:rPr>
          <w:b/>
          <w:sz w:val="24"/>
          <w:szCs w:val="24"/>
        </w:rPr>
        <w:t xml:space="preserve">Česká spořitelna a.s., č.ú. 1876493369/0800 </w:t>
      </w:r>
      <w:r>
        <w:rPr>
          <w:sz w:val="24"/>
          <w:szCs w:val="24"/>
        </w:rPr>
        <w:t xml:space="preserve">se splatností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dnů od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Smluvní cena může být navýšena po vzájemné dohodě smluvních stran formou písemného dodatku, a to vždy maximálně o míru inflace za uplynulý kalendářní rok oficiálně vyhlášenou Českým statistickým úřadem, rovněž může být smluvní cena zvýšena v případě změny zákonné výše minimální mzdy, a to v rozsahu této změny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na dobu neurčitou a lze ji vypovědět v jednoměsíční výpovědní době, která začíná běžet prvním dnem následujícího měsíce po doručení písemné výpovědi druhé straně nebo ukončit dohodou obou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uvní vztahy neupravené touto smlouvou se řídí odpovídajícími ustanoveními občanského zákoníku v účin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ento dodatek č. 6  je vyhotoven ve dvou exemplářích, každá smluvní strana obdrží po jedno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č. 6 nabývá platnosti dnem podpisu oprávněnými zástupci obou smluvních stran a účinnosti dnem zveřejnění v registru smluv. Smluvní strany tímto výslovně souhlasí se zveřejněním tohoto dodatku č. 6 včetně všech příloh v registru smluv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stanovení předmětné smlouvy tímto dodatkem nedotčená zůstávají v platnost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tohoto dodatku č. 6 schválila Rada města Slavkova u Brna na své 53. řádné schůzi konané dne 18.3.2024 usnesením k bodu 895/53/RM/202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uvní strany shodně prohlašují, že si dodatek č. 6  řádně přečetly, že je projevem jejich pravé a svobodné vůle a že nebyl podepsán v tísni ani za jinak jednostranně nevýhodných podmínek. Na důkaz souhlasu s jeho obsahem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lavkově u Brna dne 20.3.2024</w:t>
        <w:tab/>
        <w:tab/>
        <w:tab/>
        <w:t>V Opavě  dne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 objednatele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 obstaravatele:</w:t>
            </w:r>
          </w:p>
        </w:tc>
      </w:tr>
      <w:tr>
        <w:trPr>
          <w:trHeight w:val="911" w:hRule="atLeast"/>
        </w:trPr>
        <w:tc>
          <w:tcPr>
            <w:tcW w:w="3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c. Michal Boud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iří Sajaš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rosta měs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2:00Z</dcterms:created>
  <dc:creator>-</dc:creator>
  <dc:description/>
  <cp:keywords/>
  <dc:language>en-US</dc:language>
  <cp:lastModifiedBy>Jitka Charvátová</cp:lastModifiedBy>
  <cp:lastPrinted>2018-02-20T08:48:00Z</cp:lastPrinted>
  <dcterms:modified xsi:type="dcterms:W3CDTF">2024-04-02T08:21:00Z</dcterms:modified>
  <cp:revision>4</cp:revision>
  <dc:subject/>
  <dc:title>Tajemník MěÚ</dc:title>
</cp:coreProperties>
</file>