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279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Otakarem Štěpánem Bačákem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4504"/>
        <w:gridCol w:w="283"/>
        <w:gridCol w:w="3744"/>
        <w:gridCol w:w="680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11146" w:type="dxa"/>
            <w:gridSpan w:val="7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iště Flora Olomouce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erova 37/17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 00 Olomouc 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848526      DIČ: CZ25848526</w:t>
            </w:r>
          </w:p>
          <w:p>
            <w:pPr>
              <w:pStyle w:val="Normal"/>
              <w:ind w:left="-563" w:hanging="0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ind w:left="-467" w:hanging="0"/>
              <w:rPr/>
            </w:pPr>
            <w:r>
              <w:rPr/>
              <w:t xml:space="preserve">DIČ: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9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B, vložka 225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2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Evou Fuglíčkovou, předsedkyní představenstv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Ing. Jiřím Svačinkou, místopředsedou představenstva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6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0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sedkyně představenstva a místopředseda představenstva</w:t>
            </w:r>
          </w:p>
        </w:tc>
      </w:tr>
    </w:tbl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tatutární město Olomouc</w:t>
        <w:tab/>
        <w:tab/>
        <w:tab/>
        <w:t xml:space="preserve">               Výstaviště Flora Olomouce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6:21:00Z</dcterms:modified>
  <cp:revision>32</cp:revision>
  <dc:subject/>
  <dc:title>Smlouva o dílo</dc:title>
</cp:coreProperties>
</file>