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SMOL/067237/2024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Bc. Kateřinou Dobrozemskou, náměstkyní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a nemovitostí Olomouc, a.s.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202/2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1 41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5898736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25898736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B, vložka 2548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Ing. Romanem Zelenkou, ředitelem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5 - 2026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5. 3. 2024, usnesením č. 9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kyně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statutární město Olomouc</w:t>
        <w:tab/>
        <w:tab/>
        <w:tab/>
        <w:t xml:space="preserve">                Správa nemovitostí Olomouc, a.s.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4-03-07T07:56:00Z</dcterms:modified>
  <cp:revision>43</cp:revision>
  <dc:subject/>
  <dc:title>Smlouva o dílo</dc:title>
</cp:coreProperties>
</file>