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6932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hovna města Olomouce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1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1 66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0096733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00096733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388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RNDr. Lenkou Pruck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 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statutární město Olomouc</w:t>
        <w:tab/>
        <w:tab/>
        <w:tab/>
        <w:t xml:space="preserve"> Knihovna města Olomouce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7:41:00Z</dcterms:modified>
  <cp:revision>39</cp:revision>
  <dc:subject/>
  <dc:title>Smlouva o dílo</dc:title>
</cp:coreProperties>
</file>