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Smlouva o zabezpečení prohloubení kvalifika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j. MO 803343/2023-6848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uzavřená k zabezpečení realizace ustanovení § 48 odst. 1 písm. e) zákona č. 221/1999 Sb., o vojácích z povolání, ve znění pozdějších předpisů, jímž se ukládá povinnost vojáka z povolání zvyšovat své odborné znalosti a prohlubovat svoji kvalifikaci, a dále zákona č. 96/2004 Sb., </w:t>
      </w:r>
      <w:r>
        <w:rPr>
          <w:sz w:val="24"/>
        </w:rPr>
        <w:t>o podmínkách získávaní a uznávání způsobilosti k výkonu nelékařských zdravotnických povolání a k výkonu činností souvislostí s poskytováním zdravotní péče a o změně některých souvisejících zákonů</w:t>
      </w:r>
      <w:r>
        <w:rPr>
          <w:sz w:val="24"/>
          <w:szCs w:val="24"/>
        </w:rPr>
        <w:t xml:space="preserve">, ve znění pozdějších předpisů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mez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emocnice České Budějovice, a.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: B. Němcové 585/54. 370 01 České Budějov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stoupená předsedou představenstva MUDr. Ing. Michalem ŠNORKEM, Ph.D. a členem představenstva MUDr. Jaroslavem NOVÁKEM, MB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26068877</w:t>
      </w:r>
    </w:p>
    <w:p>
      <w:pPr>
        <w:pStyle w:val="Normal"/>
        <w:jc w:val="both"/>
        <w:rPr/>
      </w:pPr>
      <w:r>
        <w:rPr>
          <w:sz w:val="24"/>
        </w:rPr>
        <w:t>DIČ: CZ26068877, pouze pro účely DPH DIČ: CZ6990054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lečnost zapsaná v obchodním rejstříku vedeném Krajským soudem v Českých Budějovicích pod sp. zn. B 1349</w:t>
      </w:r>
    </w:p>
    <w:p>
      <w:pPr>
        <w:pStyle w:val="Normal"/>
        <w:spacing w:before="6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dále jen nemocnice)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 xml:space="preserve">Českou republikou - Ministerstvem obrany 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 xml:space="preserve">se sídlem: Tychonova 1, 160 00 Praha 6 </w:t>
      </w:r>
    </w:p>
    <w:p>
      <w:pPr>
        <w:pStyle w:val="Normal"/>
        <w:spacing w:before="60" w:after="0"/>
        <w:ind w:left="1418" w:hanging="1418"/>
        <w:jc w:val="both"/>
        <w:rPr/>
      </w:pPr>
      <w:r>
        <w:rPr>
          <w:b/>
          <w:sz w:val="24"/>
          <w:szCs w:val="24"/>
        </w:rPr>
        <w:t xml:space="preserve">zastoupenou plukovníkem gšt. Ing. Ladislavem ŠLECHTOU, MSS, ředitelem Agentury vojenského zdravotnictví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IČ: 60162694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DIČ: CZ60162694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(dále jen zaměstnavate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zavírají následující smlouvu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Tato smlouva upravuje vzájemná práva a závazky mezi zaměstnavatelem a nemocnicí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vznikající při výkonu odborné praxe nelékařského zdravotnického personálu - vojáků z povolání na odborných pracovištích </w:t>
      </w:r>
      <w:r>
        <w:rPr>
          <w:sz w:val="24"/>
        </w:rPr>
        <w:t>nemocnice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vykonávané za účelem zvýšení odborných znalostí a prohloubení odborné kvalifikace (dále jen odborná praxe)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4"/>
        </w:rPr>
        <w:t>Nemocnice</w:t>
      </w:r>
      <w:r>
        <w:rPr>
          <w:bCs/>
          <w:sz w:val="24"/>
          <w:szCs w:val="24"/>
        </w:rPr>
        <w:t xml:space="preserve"> se zavazuje umožnit v období od </w:t>
      </w:r>
      <w:r>
        <w:rPr>
          <w:b/>
          <w:bCs/>
          <w:sz w:val="24"/>
          <w:szCs w:val="24"/>
        </w:rPr>
        <w:t>1. 1. 2024 do 31. 12. 2024 bezplatně</w:t>
      </w:r>
      <w:r>
        <w:rPr>
          <w:bCs/>
          <w:sz w:val="24"/>
          <w:szCs w:val="24"/>
        </w:rPr>
        <w:t xml:space="preserve"> prohloubení kvalifikace za účelem zvýšení odborných znalostí všem vojákům z povolání, příslušníkům Agentury vojenského zdravotnictví (dále jen voják), uvedeným v příloze č. 1 této smlouvy. Jako den nástupu vojáka (vojáků) k výkonu odborné stáže u nemocnice se sjednává den 3. 1. 202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áplň odborné praxe bude odpovídat pozicím dle požadavků zaměstnavatele tak, jak je uvedeno pro jednotlivé vojáky v příloze č. 1 této smlouvy. Odborná praxe bude organizována v souladu s příslušnými ustanoveními vyhlášky č. 55/2011 Sb., o činnostech zdravotnických pracovníků a jiných odborných pracovníků, ve znění pozdějších předpisů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mínky výkonu odborné prax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Cs/>
          <w:iCs/>
          <w:sz w:val="24"/>
          <w:szCs w:val="24"/>
        </w:rPr>
        <w:t xml:space="preserve">odborná praxe bude probíhat na pracovištích </w:t>
      </w:r>
      <w:r>
        <w:rPr>
          <w:sz w:val="24"/>
        </w:rPr>
        <w:t xml:space="preserve">nemocnice, určených pro jednotlivé vojáky v příloze </w:t>
      </w:r>
      <w:r>
        <w:rPr>
          <w:bCs/>
          <w:sz w:val="24"/>
          <w:szCs w:val="24"/>
        </w:rPr>
        <w:t>č. 1 této smlouvy</w:t>
      </w:r>
      <w:r>
        <w:rPr>
          <w:bCs/>
          <w:iCs/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12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rganizací a vedením odborné praxe se pověřuje vedoucí pracovník určený k vedení nelékařského zdravotnického personálu stanoveného pracoviště (např. vrchní sestra, staniční sestra atd.)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ýkon odborné praxe je výkonem služby vojáka z povolání ve smyslu zákona č. 221/1999 Sb., o vojácích z povolání, ve znění pozdějších předpisů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bCs/>
          <w:iCs/>
          <w:sz w:val="24"/>
          <w:szCs w:val="24"/>
        </w:rPr>
        <w:t>ve věcech vyplývajících ze služebního poměru vojáka z povolání (např. služební zařazení, platové náležitosti, čerpání řádné dovolené, služebního volna apod.) rozhoduje věcně příslušný služební orgán, tj. ředitel Agentury vojenského zdravotnictví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bCs/>
          <w:iCs/>
          <w:sz w:val="24"/>
          <w:szCs w:val="24"/>
        </w:rPr>
        <w:t xml:space="preserve">základní týdenní doba služby vojáka bude plánována s důrazem na dodržení ustanovení § 25 odst. 1) a § 26 zákona č. 221/1999 Sb., o vojácích z povolání, ve znění pozdějších předpisů, přičemž voják bude u nemocnice vykonávat odbornou praxi v rozsahu vyplývajícím z citovaných zákonných ustanovení, pokud z této smlouvy neplyne v jednotlivých případech jinak (např. čl. VII odst. 6. této smlouvy);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acovník určený dle čl. III. odst. 1 písm. b) svým podpisem ve výkazu práce, potvrzuje vojákem skutečně vykonanou dobu služby (výkaz práce voják předloží ve dvou vyhotoveních, přičemž výtisk číslo jedna bude po potvrzení předán zpět vojákovi k následnému služebnímu využití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ěstnavatel prohlašuje, že mu nejsou známy překážky zdravotního charakteru, které by znemožňovaly absolvování odborné praxe vojákem, že voják byl očkován proti přenosným nemocem v souladu s příslušnými ustanoveními vyhlášky č. 537/2006 Sb., </w:t>
        <w:br/>
        <w:t>o očkování proti infekčním nemocem, ve znění pozdějších předpisů, a že voják je způsobilý k výkonu povolání zdravotnického pracovníka ve smyslu § 3 a násl. zákona č. 96/2004 Sb., o podmínkách získávání a uznávání způsobilosti k výkonu nelékařských zdravotnických povolání a k výkonu činností souvisejících s poskytováním zdravotní péče a o změně některých souvisejících zákonů (zákon o nelékařských zdravotnických povoláních), ve znění pozdějších předpisů (dále jen zákon č. 96/2004 Sb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mluvní strany ujednávají odchylně od § 91a odst. 4 zákona č. 96/2004 Sb., že zaměstnavatel zabezpečí u vojáků pracovně-lékařské služby v souladu s ustanovením </w:t>
      </w:r>
      <w:r>
        <w:rPr>
          <w:bCs/>
          <w:iCs/>
          <w:sz w:val="24"/>
          <w:szCs w:val="24"/>
        </w:rPr>
        <w:t xml:space="preserve">§ 53 odst. 1) </w:t>
      </w:r>
      <w:r>
        <w:rPr>
          <w:bCs/>
          <w:sz w:val="24"/>
          <w:szCs w:val="24"/>
        </w:rPr>
        <w:t>zákona č. 373/2011 Sb., o specifických zdravotních službách a rovněž zaměstnavatel zajistí posouzení zdravotní způsobilosti vojáka k práci vykonávané v rámci odborné prax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ěstnavatel prohlašuje, že voják byl seznámen s právními předpisy týkajícími se bezpečnosti a ochrany zdraví při práci a požární ochran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4"/>
        </w:rPr>
        <w:t>Nemocnice</w:t>
      </w:r>
      <w:r>
        <w:rPr>
          <w:bCs/>
          <w:sz w:val="24"/>
          <w:szCs w:val="24"/>
        </w:rPr>
        <w:t xml:space="preserve"> umožní vojákovi vstup na pracoviště, na kterém bude odborná praxe probíhat, případně do prostor, souvisejících s vykonávanou činností. Dále mu umožní odkládání osobních věcí a užívání hygienického zaříz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bCs/>
          <w:sz w:val="24"/>
          <w:szCs w:val="24"/>
        </w:rPr>
        <w:t xml:space="preserve">Zaměstnavatel zajistí vojákovi ochranné osobní pracovní oděvy a obuv, </w:t>
      </w:r>
      <w:r>
        <w:rPr>
          <w:sz w:val="24"/>
        </w:rPr>
        <w:t>nemocnice</w:t>
      </w:r>
      <w:r>
        <w:rPr>
          <w:bCs/>
          <w:sz w:val="24"/>
          <w:szCs w:val="24"/>
        </w:rPr>
        <w:t xml:space="preserve"> poskytne vojákovi bezplatné udržení osobních ochranných oděvů v udržitelném stavu a poskytne vojákovi ostatní osobní ochranné pracovní prostředky spojené s výkonem odborné praxe v souladu s ustanovením § 104 zákona č. 262/2006 Sb., zákoník práce v 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bCs/>
          <w:sz w:val="24"/>
          <w:szCs w:val="24"/>
        </w:rPr>
        <w:t xml:space="preserve">Před zahájením odborné praxe bude voják zaměstnancem </w:t>
      </w:r>
      <w:r>
        <w:rPr>
          <w:sz w:val="24"/>
        </w:rPr>
        <w:t>nemocnice</w:t>
      </w:r>
      <w:r>
        <w:rPr>
          <w:bCs/>
          <w:sz w:val="24"/>
          <w:szCs w:val="24"/>
        </w:rPr>
        <w:t xml:space="preserve"> prokazatelně seznámen s právními předpisy v oblasti bezpečnosti práce, požární ochrany, hygienicko-protiepidemickým řádem a dalšími vnitřními předpisy platnými v nemocnici, jež se vztahují k výkonu odborné praxe. </w:t>
      </w:r>
      <w:r>
        <w:rPr>
          <w:sz w:val="24"/>
        </w:rPr>
        <w:t>Nemocnice</w:t>
      </w:r>
      <w:r>
        <w:rPr>
          <w:bCs/>
          <w:sz w:val="24"/>
          <w:szCs w:val="24"/>
        </w:rPr>
        <w:t xml:space="preserve"> provede obvyklá opatření k zajištění bezpečnosti a ochrany zdraví vojáka během výkonu odborné prax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městnavatel poučí vojáka o povinnosti:</w:t>
      </w:r>
    </w:p>
    <w:p>
      <w:pPr>
        <w:pStyle w:val="Normal"/>
        <w:numPr>
          <w:ilvl w:val="1"/>
          <w:numId w:val="14"/>
        </w:numPr>
        <w:spacing w:before="120" w:after="0"/>
        <w:jc w:val="both"/>
        <w:rPr/>
      </w:pPr>
      <w:r>
        <w:rPr>
          <w:sz w:val="24"/>
          <w:szCs w:val="24"/>
        </w:rPr>
        <w:t xml:space="preserve">dodržovat v průběhu výkonu odborné praxe obecně závazné právní normy a vnitřní předpisy </w:t>
      </w:r>
      <w:r>
        <w:rPr>
          <w:sz w:val="24"/>
        </w:rPr>
        <w:t>nemocnice,</w:t>
      </w:r>
      <w:r>
        <w:rPr>
          <w:sz w:val="24"/>
          <w:szCs w:val="24"/>
        </w:rPr>
        <w:t xml:space="preserve"> se kterými byl odpovědnou osobou prokazatelně seznámen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 xml:space="preserve">zachovávat mlčenlivost v záležitostech utajovaných a důvěrných informací, se kterými se seznámí během </w:t>
      </w:r>
      <w:r>
        <w:rPr>
          <w:bCs/>
          <w:iCs/>
          <w:sz w:val="24"/>
          <w:szCs w:val="24"/>
        </w:rPr>
        <w:t>výkonu odborné praxe</w:t>
      </w:r>
      <w:r>
        <w:rPr>
          <w:sz w:val="24"/>
          <w:szCs w:val="24"/>
        </w:rPr>
        <w:t xml:space="preserve"> v souladu s ustanovením § 51 zákona č. 372/2011 Sb., o zdravotních službách a podmínkách jejich poskytování, ve znění pozdějších předpisů. Voják nese trestně právní odpovědnost za porušení povinné mlčenlivosti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řádně vykonávat veškeré povinnosti, související s výkonem odborné praxe, tj. v souladu s obecně závaznými, zdravotnickými, bezpečnostními a dalšími předpisy a dbát pokynů a příkazů vrchní sestry, vedoucích jednotlivých pracovišť, popř. dalších odpovědných osob;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ákladě dožádání nemocnice doložit potvrzení zaměstnavatele o činnosti mimo dobu praxe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bCs/>
          <w:sz w:val="24"/>
          <w:szCs w:val="24"/>
        </w:rPr>
        <w:t xml:space="preserve">Utrpí-li v průběhu </w:t>
      </w:r>
      <w:r>
        <w:rPr>
          <w:bCs/>
          <w:iCs/>
          <w:sz w:val="24"/>
          <w:szCs w:val="24"/>
        </w:rPr>
        <w:t>výkonu odborné praxe</w:t>
      </w:r>
      <w:r>
        <w:rPr>
          <w:bCs/>
          <w:sz w:val="24"/>
          <w:szCs w:val="24"/>
        </w:rPr>
        <w:t xml:space="preserve"> voják služební úraz nebo u něho bude i později zjištěna nemoc z povolání, případně utrpí-li jinou škodu v souvislosti s touto služební činností, veškeré náklady, vzniklé v této souvislosti, ponese Česká republika - Ministerstvo obrany s výjimkou případů, kdy bude zjištěna odpovědnost (spoluzodpovědnost) </w:t>
      </w:r>
      <w:r>
        <w:rPr>
          <w:sz w:val="24"/>
        </w:rPr>
        <w:t>nemocnice</w:t>
      </w:r>
      <w:r>
        <w:rPr>
          <w:bCs/>
          <w:sz w:val="24"/>
          <w:szCs w:val="24"/>
        </w:rPr>
        <w:t xml:space="preserve"> nebo vojáka. V takovém případě se rozdělí odpovědnost poměrně podle míry zavinění. V této souvislosti umožní po předešlém dohovoru </w:t>
      </w:r>
      <w:r>
        <w:rPr>
          <w:sz w:val="24"/>
        </w:rPr>
        <w:t>nemocnice</w:t>
      </w:r>
      <w:r>
        <w:rPr>
          <w:bCs/>
          <w:sz w:val="24"/>
          <w:szCs w:val="24"/>
        </w:rPr>
        <w:t xml:space="preserve"> služebním orgánům Armády České republiky provést šetření uvedené události a poskytne potřebnou součinnost; při provádění šetření a poskytování součinnosti však nesmí dojít k porušení právních povinností nemocnice včetně zachování zákonem uložené povinnosti mlčenlivosti a povinností k ochraně osobních údaj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bCs/>
          <w:sz w:val="24"/>
          <w:szCs w:val="24"/>
        </w:rPr>
        <w:t xml:space="preserve">Zaměstnavatel se zavazuje uhradit újmu, která </w:t>
      </w:r>
      <w:r>
        <w:rPr>
          <w:sz w:val="24"/>
        </w:rPr>
        <w:t>nemocnici</w:t>
      </w:r>
      <w:r>
        <w:rPr>
          <w:bCs/>
          <w:sz w:val="24"/>
          <w:szCs w:val="24"/>
        </w:rPr>
        <w:t xml:space="preserve"> vznikne v průběhu výkonu odborné praxe činností vojáka. Zaměstnavatel odpovídá poměrně podle míry zavinění vojáka v konkrétní věci. </w:t>
      </w:r>
      <w:r>
        <w:rPr>
          <w:sz w:val="24"/>
        </w:rPr>
        <w:t>Nemocnice</w:t>
      </w:r>
      <w:r>
        <w:rPr>
          <w:bCs/>
          <w:sz w:val="24"/>
          <w:szCs w:val="24"/>
        </w:rPr>
        <w:t xml:space="preserve"> umožní, po předešlé domluvě, zúčastnit se zástupci zaměstnavatele na objasňování vzniku újmy; tím však nesmí dojít k porušení právních povinností nemocnice včetně zachování zákonem uložené povinnosti mlčenlivosti a povinností k ochraně osobních údajů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mlouvu je možné ukončit písemnou dohodou smluvních stran nebo ji jednostranně písemně vypovědět. Smlouva může být vypovězena i jen ve vztahu k jednotlivému vojákovi uvedenému v příloze č. 1 této smlouvy, aniž by se výpověď týkala též ostatních vojáků uvedených v této přílo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Cs/>
          <w:sz w:val="24"/>
          <w:szCs w:val="24"/>
        </w:rPr>
      </w:pPr>
      <w:r>
        <w:rPr>
          <w:sz w:val="24"/>
        </w:rPr>
        <w:t>Nemocnice</w:t>
      </w:r>
      <w:r>
        <w:rPr>
          <w:bCs/>
          <w:sz w:val="24"/>
          <w:szCs w:val="24"/>
        </w:rPr>
        <w:t xml:space="preserve"> může smlouvu vypovědět v případě, že zaměstnavatel hrubě porušil svoji povinnost z ní vyplývající. Dále může nemocnice smlouvu vypovědět, jestliže voják závažným způsobem porušil obecně závazný právní předpis či vnitřní předpis platný v </w:t>
      </w:r>
      <w:r>
        <w:rPr>
          <w:sz w:val="24"/>
        </w:rPr>
        <w:t>nemocnici</w:t>
      </w:r>
      <w:r>
        <w:rPr>
          <w:bCs/>
          <w:sz w:val="24"/>
          <w:szCs w:val="24"/>
        </w:rPr>
        <w:t>, vztahující se k výkonu odborné praxe nebo pokyn vrchní sestry. Za porušení obecně závazného právního předpisu nebo vnitřního předpisu platného v nemocnici závažným způsobem se považuje též opakované porušení takového předpisu, jestliže k němu došlo v průběhu jednoho (1) měsíce, nebo porušení takového předpisu trvající po dobu alespoň sedmi (7) dn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ěstnavatel může smlouvu vypovědět, jestliže ze strany </w:t>
      </w:r>
      <w:r>
        <w:rPr>
          <w:sz w:val="24"/>
        </w:rPr>
        <w:t>nemocnice</w:t>
      </w:r>
      <w:r>
        <w:rPr>
          <w:bCs/>
          <w:sz w:val="24"/>
          <w:szCs w:val="24"/>
        </w:rPr>
        <w:t xml:space="preserve"> nejsou plněny smluvní nebo z důvodu organizačních změn zaměstnava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ýpověď nabývá účinnosti sedmým dnem od jejího doručení druhé stra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mluvní strany se touto smlouvou zavazují, že se budou navzájem informovat o problémech vzniklých v souvislosti s realizací této smlouvy a budou je řešit přednostně vzájemnou dohod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bCs/>
          <w:sz w:val="24"/>
          <w:szCs w:val="24"/>
        </w:rPr>
        <w:t xml:space="preserve">Na nezbytně nutnou dobu je </w:t>
      </w:r>
      <w:r>
        <w:rPr>
          <w:sz w:val="24"/>
        </w:rPr>
        <w:t>nemocnice</w:t>
      </w:r>
      <w:r>
        <w:rPr>
          <w:bCs/>
          <w:sz w:val="24"/>
          <w:szCs w:val="24"/>
        </w:rPr>
        <w:t xml:space="preserve"> oprávněna přerušit </w:t>
      </w:r>
      <w:r>
        <w:rPr>
          <w:bCs/>
          <w:iCs/>
          <w:sz w:val="24"/>
          <w:szCs w:val="24"/>
        </w:rPr>
        <w:t>výkon odborné praxe</w:t>
      </w:r>
      <w:r>
        <w:rPr>
          <w:bCs/>
          <w:sz w:val="24"/>
          <w:szCs w:val="24"/>
        </w:rPr>
        <w:br/>
        <w:t>z důvodů vzniklé epidemiologické situace nebo z jiných závažných důvodů. K témuž je oprávněn i zaměstnavatel ze závažných služebních důvodů (např. při odvelení vojáka do zahraniční mise AČR, odborné přípravě vojáka z povolání atd.). Ve všech případech tyto skutečnosti příslušná smluvní strana neprodleně a pokud možno s předstihem oznámí druhé ze stran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bCs/>
          <w:sz w:val="24"/>
          <w:szCs w:val="24"/>
        </w:rPr>
        <w:t>Tato smlouva nabývá platnosti dnem jejího podpisu oběma stranami 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bCs/>
          <w:sz w:val="24"/>
          <w:szCs w:val="24"/>
        </w:rPr>
        <w:t>Nemocnice prohlašuje, že je povinným subjektem dle § 2 odst. 1 písm. m) zákona č. 340/2015 Sb., o registru smluv, ve znění pozdějších předpisů (dále jen „zákon o registru smluv“), a jako taková má povinnost zveřejnit tuto smlouvu v registru smluv. S ohledem na skutečnost, že právo zaslat smlouvu k uveřejnění do registru smluv náleží dle zákona o registru smluv oběma smluvním stranám, dohodly se smluvní strany za účelem vyloučení případného duplicitního zaslání smlouvy k uveřejnění do registru smluv na tom, že tuto smlouvu zašle k uveřejnění do registru smluv nemocnice s tím, že z uveřejnění v registru smluv vyloučí případné osobní údaje a další údaje chráněné podle zvláštních právních předpisů, které lze z uveřejnění v registru smluv vyloučit. Nemocnice bude ve vztahu k této smlouvě plnit též ostatní povinnosti vyplývající pro ni z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mlouvu je možno měnit a doplňovat formou písemných dodatků, které se po podpisu obou smluvních stran stanou její nedílnou součást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to smlouva je sepsána ve dvou stejnopisech, majících platnost originálu, z nichž každá strana obdrží po jednom vyhotovení. Každý voják obdrží pro vlastní potřebu jednu kopii smlouvy. Součástí smlouvy je příloha č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mluvní strany prohlašují, že si tuto smlouvu před jejím podpisem přečetly, že byla ujednána po vzájemném projednání podle jejich pravé a svobodné vůle, určitě, vážně, skutečně a srozumitelně, nikoliv v tísni a za nápadně nevýhodných podmínek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Českých Budějovicích dne               2023</w:t>
        <w:tab/>
        <w:tab/>
        <w:t xml:space="preserve">    V Hradci Králové dne                   2023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 xml:space="preserve">.......................................................             ....................................................................                       </w:t>
        <w:br/>
        <w:t xml:space="preserve">            předseda představenstva                                ředitel Agentury vojenského zdravotnictv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MUDr. Ing. Michal Šnorek, Ph.D. </w:t>
      </w:r>
      <w:r>
        <w:rPr>
          <w:sz w:val="24"/>
        </w:rPr>
        <w:t xml:space="preserve">                      plukovník gšt. Ing. Ladislav Šlechta, MSS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Nemocnice České Budějovice, a.s.</w:t>
        <w:tab/>
        <w:tab/>
        <w:tab/>
        <w:t xml:space="preserve">   Česká republika – Ministerstvo obrany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rFonts w:cs="Arial" w:ascii="Arial" w:hAnsi="Arial"/>
        </w:rPr>
        <w:tab/>
        <w:t xml:space="preserve">    č</w:t>
      </w:r>
      <w:r>
        <w:rPr>
          <w:sz w:val="24"/>
          <w:szCs w:val="24"/>
        </w:rPr>
        <w:t>len představenstv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UDr. Jaroslav Novák, MB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emocnice České Budějovice,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Tímto prohlašuji, že jsem uvedeného dne převzal(a) kopii Smlouvy o zabezpečení prohloubení kvalifikace </w:t>
      </w:r>
      <w:r>
        <w:rPr>
          <w:sz w:val="24"/>
          <w:szCs w:val="24"/>
        </w:rPr>
        <w:t xml:space="preserve">Čj. MO 8033343/2023-684800, </w:t>
      </w:r>
      <w:r>
        <w:rPr>
          <w:sz w:val="24"/>
        </w:rPr>
        <w:t>a že jsem se s jejím obsahem seznámil(a) a souhlasím s jejím obsah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odnost, jméno příjmení:                        Dne:                                      Podp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            …………………………      …………………</w:t>
      </w:r>
      <w:r>
        <w:rPr>
          <w:sz w:val="24"/>
        </w:rPr>
        <w:t>.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            …………………………      …………………</w:t>
      </w:r>
      <w:r>
        <w:rPr>
          <w:sz w:val="24"/>
        </w:rPr>
        <w:t>.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Příloha č. 1 ke Smlouvě o zabezpečení prohloubení kvalifikace </w:t>
      </w:r>
      <w:r>
        <w:rPr>
          <w:b/>
          <w:sz w:val="24"/>
          <w:szCs w:val="24"/>
        </w:rPr>
        <w:t>Čj. MO 803343/2023-6848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znam příslušníků Agentury vojenského zdravotnictví, kteří budou vykonávat odbornou praxi dle výše uvedené smlouvy v nemocnici pro jednotlivá pracoviště a náplň odborné prax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1. Náplň odborné praxe - prohloubení kvalifikace odpovídající pozici všeobecná sestra, kde bude vykonávat činnost v souladu s ustanovením § 55 „Sestra pro intenzivní péči“ vyhlášky MZ č. 55/2011 Sb., kterou se stanoví činnost zdravotnických pracovníků a jiných odborných pracovníků, ve znění pozdějších předpisů. Prohloubení kvalifikace bude probíhat na </w:t>
      </w:r>
      <w:r>
        <w:rPr>
          <w:b/>
          <w:sz w:val="24"/>
        </w:rPr>
        <w:t>Oddělení urgentního příjm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XX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1. Náplň odborné praxe - prohloubení kvalifikace odpovídající pozici všeobecná sestra, kde bude vykonávat činnost v souladu s ustanovením § 55 „Sestra pro intenzivní péči“ vyhlášky MZ č. 55/2011 Sb., kterou se stanoví činnost zdravotnických pracovníků a jiných odborných pracovníků, ve znění pozdějších předpisů. Prohloubení kvalifikace bude probíhat na </w:t>
      </w:r>
      <w:r>
        <w:rPr>
          <w:b/>
          <w:sz w:val="24"/>
        </w:rPr>
        <w:t>oddělení Centrálních operačních sálů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XX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/>
    <w:lvlOverride w:ilvl="1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/>
    <w:lvlOverride w:ilvl="1">
      <w:startOverride w:val="1"/>
    </w:lvlOverride>
  </w:num>
  <w:num w:numId="15">
    <w:abstractNumId w:val="8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Citationtext">
    <w:name w:val="citation-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34:00Z</dcterms:created>
  <dc:creator>fejfarad</dc:creator>
  <dc:description/>
  <cp:keywords/>
  <dc:language>en-US</dc:language>
  <cp:lastModifiedBy>Ing. Pavla Výborná</cp:lastModifiedBy>
  <cp:lastPrinted>2022-12-01T12:13:00Z</cp:lastPrinted>
  <dcterms:modified xsi:type="dcterms:W3CDTF">2024-04-05T11:34:00Z</dcterms:modified>
  <cp:revision>2</cp:revision>
  <dc:subject/>
  <dc:title>Dohoda o stáži</dc:title>
</cp:coreProperties>
</file>