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7033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Ing. Otakarem Štěpánem Bačákem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1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519"/>
        <w:gridCol w:w="397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878" w:type="dxa"/>
            <w:gridSpan w:val="6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y města Olomouce, a.s.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ená 177/4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 - Neředín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2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8633032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/>
              <w:t>DIČ: CZ28633032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B, vložka 10156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5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Ing. Davidem Janáskem, ředitelem</w:t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ind w:left="10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2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8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2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5 - 2026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5.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editel</w:t>
            </w:r>
          </w:p>
        </w:tc>
      </w:tr>
    </w:tbl>
    <w:p>
      <w:pPr>
        <w:pStyle w:val="Normlnweb"/>
        <w:spacing w:before="0" w:after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statutární město Olomouc</w:t>
        <w:tab/>
        <w:tab/>
        <w:tab/>
        <w:t xml:space="preserve">                      Lesy města Olomouce, a.s.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7:41:00Z</dcterms:modified>
  <cp:revision>27</cp:revision>
  <dc:subject/>
  <dc:title>Smlouva o dílo</dc:title>
</cp:coreProperties>
</file>