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ýle lešení s.r.o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n Oldřich Chýl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avlíčkova 314/7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8 01  B í l i n a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V Teplicích 18. března 202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obrý den pane Chýle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 předchozí dohodě, zaměření prostoru a zaslání Vaší cenové nabídky se na Vás obracím s objednávkou montáže, pronájmu a demontáže trubkového prostorového lešení v interiéru teplické knihovny. Lešení bude postaveno na schodišti knihovny pro očištění </w:t>
        <w:br/>
        <w:t>a výmalbu stěn a části stropu a pro očištění nástropní malby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běžný termín realizace je v srpnu 2024, doba pronájmu lešení maximálně jeden měsíc, cena dle cenové nabídky 53 500,- Kč bez DPH, 64 735,- Kč včetně DPH. Cena zahrnuje montáž a demontáž lešení, vlastní pronájem, nános a výnos, dopravu, geotextilii včetně položení)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Raiffeisenbank Teplice, účet 102 32 999 86 / 5500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Děkuji Vám,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knihovna@knihovna-teplice.cz</w:t>
        </w:r>
      </w:hyperlink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606 476 726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knihovna-tepl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1:00Z</dcterms:created>
  <dc:creator>Reditelka</dc:creator>
  <dc:description/>
  <dc:language>en-US</dc:language>
  <cp:lastModifiedBy>Hewlett-Packard Company</cp:lastModifiedBy>
  <cp:lastPrinted>2019-11-26T17:02:00Z</cp:lastPrinted>
  <dcterms:modified xsi:type="dcterms:W3CDTF">2024-03-18T14:41:00Z</dcterms:modified>
  <cp:revision>2</cp:revision>
  <dc:subject/>
  <dc:title>Schuss Praha spol</dc:title>
</cp:coreProperties>
</file>