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roducent pro Stanley G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02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ou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18. – 20. 3. 2024  9-12  13:30 – 16:30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 -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program: </w:t>
        <w:tab/>
        <w:t xml:space="preserve">Stanley Grill: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tanleyho Grilla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122.000,-  CZK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4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3. března 2023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3:00Z</dcterms:created>
  <dc:creator>Zdeněk Mlčoušek</dc:creator>
  <dc:description/>
  <cp:keywords/>
  <dc:language>en-US</dc:language>
  <cp:lastModifiedBy>Gabriela Gregorová</cp:lastModifiedBy>
  <cp:lastPrinted>2023-02-23T15:02:00Z</cp:lastPrinted>
  <dcterms:modified xsi:type="dcterms:W3CDTF">2024-04-05T09:53:00Z</dcterms:modified>
  <cp:revision>2</cp:revision>
  <dc:subject/>
  <dc:title>Věc: Změna v rozpisu2</dc:title>
</cp:coreProperties>
</file>