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097/2024 – dodatek č. 1 k objednávce č. 378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KVAMONT Svitavy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lavní 426/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8 02 Svit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50 35 2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150352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 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.@akvamont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4.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KVAMONT Svitavy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lavní 426/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68 02 Svit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50 35 2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150352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 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.@akvamont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4.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zemní práce na akci „Kolumbárium“ – veřejné osvětlení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S ohledem na méněpráce (-35 682,40 Kč) dochází ke změně ceny díla – 40305,- Kč bez DPH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městské pohřebiště</w:t>
        <w:tab/>
        <w:t>Termín dodání: do 30.04.2024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40 305,00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4.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4-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4:00Z</dcterms:created>
  <dc:creator>Kamil Svoboda</dc:creator>
  <dc:description/>
  <cp:keywords/>
  <dc:language>en-US</dc:language>
  <cp:lastModifiedBy>Bohuslav Votroubek</cp:lastModifiedBy>
  <cp:lastPrinted>2024-04-05T07:26:00Z</cp:lastPrinted>
  <dcterms:modified xsi:type="dcterms:W3CDTF">2024-04-05T05:29:00Z</dcterms:modified>
  <cp:revision>8</cp:revision>
  <dc:subject/>
  <dc:title/>
</cp:coreProperties>
</file>