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@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dubna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@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ubna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c. Andrea Radomská, Di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listopadu 747/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8 00 Ostrava Porub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c. Andrea Radomská, DiS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listopadu 747/5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8 00 Ostrava Porub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67321011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x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  <w:r>
        <w:rPr>
          <w:color w:val="000000"/>
          <w:sz w:val="20"/>
          <w:szCs w:val="20"/>
          <w:shd w:fill="EEEEEE" w:val="clear"/>
        </w:rPr>
        <w:t>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VZDĚLÁVÁNÍ č. 71/2024/SZ   - Vzdělávání v oblasti paliativní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na základě předchozí domluvy u Vás závazně objednávám 2x dvoudenní akreditovaný kurz „Téma smrti v sociálních službách“ a 6x odbornou konzultaci v oblasti paliativní péče v sociálních službách. Místo konání bude Domov Iris, příspěvková organizace, Rybářská 1223/13, Ostrava – Mariánské Hory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Termíny vzdělávání ve dvoudenních kurzech „Téma smrti v sociálních službách“ jsou 16. – 17. 4. a 23. – 24. 4. 2024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Termíny konzultací budou upřesněny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Cena dvoudenního kurzu bude činit 24 000 Kč. Celková částka tedy bude 48 000 Kč (2x dvoudenní kurz)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Cena jedné konzultace v délce trvání 3h. bude činit 3 000 Kč. Celkem tedy 18 000 Kč (6 konzultací)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Celková částka kurzu nepřesáhne 66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še fakturační údaje j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Iris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ská 122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9 00,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63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sustkovaja</dc:creator>
  <dc:description/>
  <cp:keywords/>
  <dc:language>en-US</dc:language>
  <cp:lastModifiedBy>Jitka Dudová</cp:lastModifiedBy>
  <cp:lastPrinted>2024-04-05T10:39:00Z</cp:lastPrinted>
  <dcterms:modified xsi:type="dcterms:W3CDTF">2024-04-05T08:53:00Z</dcterms:modified>
  <cp:revision>3</cp:revision>
  <dc:subject/>
  <dc:title>Dobrý den,</dc:title>
</cp:coreProperties>
</file>