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704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Dvorského 33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ského 115/33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4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42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Janem Kolísk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Dvorského 33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9:00Z</dcterms:modified>
  <cp:revision>46</cp:revision>
  <dc:subject/>
  <dc:title>Smlouva o dílo</dc:title>
</cp:coreProperties>
</file>