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kaz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430 a násl. zákona č. 89/2012 Sb., občanský zákoník, ve znění platných předpis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mluvní stran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Příkazník: </w:t>
      </w:r>
      <w:r>
        <w:rPr>
          <w:b/>
        </w:rPr>
        <w:tab/>
        <w:t xml:space="preserve">INVESTSERVIS s.r.o.  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 xml:space="preserve">Sídlem: Brněnská 489, 696 11 Mutěnice, </w:t>
      </w:r>
    </w:p>
    <w:p>
      <w:pPr>
        <w:pStyle w:val="Normal"/>
        <w:ind w:left="708" w:firstLine="708"/>
        <w:rPr/>
      </w:pPr>
      <w:r>
        <w:rPr/>
        <w:t xml:space="preserve">Jednající: Karlem Flášar, jednatel  </w:t>
      </w:r>
    </w:p>
    <w:p>
      <w:pPr>
        <w:pStyle w:val="Normal"/>
        <w:rPr/>
      </w:pPr>
      <w:r>
        <w:rPr/>
        <w:tab/>
        <w:tab/>
        <w:t>IČ: 46973524</w:t>
      </w:r>
    </w:p>
    <w:p>
      <w:pPr>
        <w:pStyle w:val="Normal"/>
        <w:rPr/>
      </w:pPr>
      <w:r>
        <w:rPr/>
        <w:tab/>
        <w:tab/>
        <w:t>DIČ: CZ46973524</w:t>
      </w:r>
    </w:p>
    <w:p>
      <w:pPr>
        <w:pStyle w:val="Normal"/>
        <w:ind w:firstLine="708"/>
        <w:rPr/>
      </w:pPr>
      <w:r>
        <w:rPr/>
        <w:t xml:space="preserve">            </w:t>
      </w:r>
      <w:r>
        <w:rPr/>
        <w:t xml:space="preserve">Bankovní spojení:  KB Hodonín, č. ú: </w:t>
      </w:r>
    </w:p>
    <w:p>
      <w:pPr>
        <w:pStyle w:val="Normal"/>
        <w:ind w:firstLine="708"/>
        <w:rPr/>
      </w:pPr>
      <w:r>
        <w:rPr/>
        <w:tab/>
        <w:t>Zapsaný v OR KS Brno, odd. C, vl. 7477 (dále jen příkazník)</w:t>
      </w:r>
    </w:p>
    <w:p>
      <w:pPr>
        <w:pStyle w:val="Normal"/>
        <w:tabs>
          <w:tab w:val="clear" w:pos="708"/>
          <w:tab w:val="left" w:pos="2700" w:leader="none"/>
        </w:tabs>
        <w:ind w:left="708" w:firstLine="708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/>
        <w:t xml:space="preserve">2. </w:t>
      </w:r>
      <w:r>
        <w:rPr>
          <w:szCs w:val="24"/>
        </w:rPr>
        <w:t>Příkazce:</w:t>
      </w:r>
      <w:r>
        <w:rPr>
          <w:b/>
          <w:bCs/>
          <w:szCs w:val="24"/>
        </w:rPr>
        <w:t>Domov pro seniory Bažantnice, příspěvková organizace</w:t>
      </w:r>
    </w:p>
    <w:p>
      <w:pPr>
        <w:pStyle w:val="Odstavecseseznamem"/>
        <w:tabs>
          <w:tab w:val="clear" w:pos="708"/>
          <w:tab w:val="left" w:pos="1276" w:leader="none"/>
          <w:tab w:val="left" w:pos="1418" w:leader="none"/>
        </w:tabs>
        <w:ind w:left="284" w:hanging="0"/>
        <w:jc w:val="both"/>
        <w:rPr/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</w:rPr>
        <w:tab/>
      </w:r>
      <w:r>
        <w:rPr>
          <w:szCs w:val="24"/>
        </w:rPr>
        <w:t>Sídlo: tř. Bří Čapků 3273/1, 695 01 Hodonín</w:t>
      </w:r>
    </w:p>
    <w:p>
      <w:pPr>
        <w:pStyle w:val="Odstavecseseznamem"/>
        <w:tabs>
          <w:tab w:val="clear" w:pos="708"/>
          <w:tab w:val="left" w:pos="1276" w:leader="none"/>
          <w:tab w:val="left" w:pos="1418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ab/>
        <w:t>Jednající: Vladimíra Křížková, ředitelka</w:t>
      </w:r>
    </w:p>
    <w:p>
      <w:pPr>
        <w:pStyle w:val="Odstavecseseznamem"/>
        <w:tabs>
          <w:tab w:val="clear" w:pos="708"/>
          <w:tab w:val="left" w:pos="1276" w:leader="none"/>
          <w:tab w:val="left" w:pos="1418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ab/>
        <w:t>IČ: 46937081</w:t>
      </w:r>
    </w:p>
    <w:p>
      <w:pPr>
        <w:pStyle w:val="Odstavecseseznamem"/>
        <w:tabs>
          <w:tab w:val="clear" w:pos="708"/>
          <w:tab w:val="left" w:pos="1276" w:leader="none"/>
          <w:tab w:val="left" w:pos="1418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ab/>
        <w:t xml:space="preserve">Bankovní spojení: Komerční banka a.s., Hodonín, č. ú.: </w:t>
      </w:r>
    </w:p>
    <w:p>
      <w:pPr>
        <w:pStyle w:val="Odstavecseseznamem"/>
        <w:tabs>
          <w:tab w:val="clear" w:pos="708"/>
          <w:tab w:val="left" w:pos="1276" w:leader="none"/>
          <w:tab w:val="left" w:pos="1418" w:leader="none"/>
        </w:tabs>
        <w:ind w:left="284" w:hanging="0"/>
        <w:jc w:val="both"/>
        <w:rPr/>
      </w:pPr>
      <w:r>
        <w:rPr>
          <w:szCs w:val="24"/>
        </w:rPr>
        <w:tab/>
        <w:tab/>
        <w:t>Zapsaný v OR KS Brno, oddíl Pr, vl. 1242 (dále jen příkazce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 Předmětem této smlouvy je provádění činnost koordinátora BOZP při realizaci </w:t>
      </w:r>
      <w:r>
        <w:rPr>
          <w:lang w:val="en-US" w:eastAsia="en-US"/>
        </w:rPr>
        <w:t xml:space="preserve">stavby </w:t>
      </w:r>
      <w:r>
        <w:rPr>
          <w:szCs w:val="22"/>
        </w:rPr>
        <w:t>dle</w:t>
      </w:r>
      <w:r>
        <w:rPr>
          <w:szCs w:val="22"/>
          <w:lang w:val="en-US" w:eastAsia="en-US"/>
        </w:rPr>
        <w:t xml:space="preserve"> zákona č. 309/2006 Sb., ve znění pozdějších předpisů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1276" w:leader="none"/>
          <w:tab w:val="left" w:pos="1418" w:leader="none"/>
        </w:tabs>
        <w:ind w:left="284" w:hanging="0"/>
        <w:jc w:val="center"/>
        <w:rPr>
          <w:szCs w:val="24"/>
        </w:rPr>
      </w:pPr>
      <w:r>
        <w:rPr>
          <w:b/>
        </w:rPr>
        <w:t xml:space="preserve"> </w:t>
      </w:r>
      <w:r>
        <w:rPr>
          <w:b/>
          <w:bCs/>
          <w:szCs w:val="24"/>
        </w:rPr>
        <w:t>Rekonstrukce koupelen v pokojích klientů a vnitřních rozvodů – I. etap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 xml:space="preserve">a to v souladu: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Cs/>
        </w:rPr>
      </w:pPr>
      <w:r>
        <w:rPr/>
        <w:t xml:space="preserve">s projektovou dokumentací zpracovanou projektantem: projekční kancelář </w:t>
      </w:r>
      <w:r>
        <w:rPr>
          <w:b/>
        </w:rPr>
        <w:t>Prost Hodonín, s.r.o</w:t>
      </w:r>
      <w:r>
        <w:rPr>
          <w:bCs/>
        </w:rPr>
        <w:t>., sídlem Brněnská 4062/3a, 695 01 Hodonín, IČO: 60701366, odpovědný projektant Ing. et Ing. Tomáš Neduchal, ČKAIT: 1006584 – autorizace pro pozemní a dopravní stavby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ind w:left="360" w:hanging="360"/>
        <w:rPr>
          <w:sz w:val="12"/>
          <w:szCs w:val="12"/>
        </w:rPr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ab/>
        <w:t xml:space="preserve">a v rozsahu dle odst. 3 a odst. 5 čl I. této smlouvy.  </w:t>
      </w:r>
    </w:p>
    <w:p>
      <w:pPr>
        <w:pStyle w:val="Normal"/>
        <w:ind w:left="14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2. </w:t>
        <w:tab/>
        <w:t xml:space="preserve">Příkazník nemá právo postupovat výkon činností, sjednaných v této smlouvě, třetí osobě, pokud se smluvní strany nedohodnou jinak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3.   </w:t>
      </w:r>
      <w:r>
        <w:rPr>
          <w:b/>
        </w:rPr>
        <w:t xml:space="preserve">Výkon koordinátora BOZP </w:t>
      </w:r>
      <w:r>
        <w:rPr/>
        <w:t>zahrnuje kontrolu dodržování BOZP a požárních předpisů a aktivní spolupůsobení na odvracení nebezpečí vzniku škod na majetku, životech a zdraví při provádění prací a při případném ohrožení stavby živelnými pohromami.</w:t>
      </w:r>
    </w:p>
    <w:p>
      <w:pPr>
        <w:pStyle w:val="Normal"/>
        <w:ind w:left="705" w:hanging="705"/>
        <w:jc w:val="both"/>
        <w:rPr/>
      </w:pPr>
      <w:r>
        <w:rPr/>
        <w:t xml:space="preserve">     </w:t>
      </w:r>
      <w:r>
        <w:rPr/>
        <w:t>Zajištění výkonu koordinátora BOZP v rámci svého plnění zajistí příkazník následující č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obě před zahájením stavebních prací vypracování plánu BOZP dle zákona č. 309/2006 Sb., v platném z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obě po zahájení stavebních prací do kolaudace stavby účast na kontrolním dnu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ní kontroly pracoviště – stavby 1xtýdn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ní zápisů o zjištěných závadách na staveništi a podávání návrhů na jejich odstranění (každá návštěva bude zapsána do stavebního deníku stavby, který je trvale k dispozici u stavbyvedoucíh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vedení stavby se zjištěnými závad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movat zadavateli stavby, že nebyly zhotovitelem stavby neprodleně zjednány nápravy nebo přijata přiměřená opatření k odstranění zjištěných závadách BOZP na staveniš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inace vyšetřování pracovních úrazů na stavb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při jednání s orgány státního odborného dozoru na stavb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edávání a specifikování rizik v průběhu stavby a podávání návrhů preventivních opatření, zajištění koordinátora BOZP na stavbě dle zákona č.309/2006 Sb., v platném z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ní účast při jednáních s orgány státního odborného dozoru na stavbě vedoucí                k získání kladného stanoviska potřebného k úspěšné kolaudaci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Smlouva se uzavírá na dobu určitou s předpokládanou dobou plnění od 22.4.2024 po dobu 6 měsíců. Činnosti sjednané v čl. I této smlouvy bude příkazník provádět v rozsahu potřebném k řádnému plnění, a pokud se smluvní strany případ od případu nedohodnou jinak. Tato lhůta může být prodloužena v závislosti na postupu stavebních prací, bez zavinění obou smluvních stran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ind w:left="360" w:hanging="360"/>
        <w:jc w:val="both"/>
        <w:rPr>
          <w:bCs/>
          <w:sz w:val="10"/>
          <w:szCs w:val="10"/>
        </w:rPr>
      </w:pPr>
      <w:r>
        <w:rPr/>
        <w:t>2</w:t>
      </w:r>
      <w:r>
        <w:rPr>
          <w:bCs/>
        </w:rPr>
        <w:t>.</w:t>
        <w:tab/>
        <w:t xml:space="preserve">Tento smluvní vztah skončí uplynutím sjednané doby nebo dohodou smluvních stran nebo písemně podanou výpovědí, přičemž se sjednává výpovědní doba 1 měsíc, která začíná plynout od prvního dne následujícího po dni doručení druhé smluvní straně. Po dobu výpovědi je příkazník povinen pokračovat v dohodnuté činnosti. </w:t>
      </w:r>
    </w:p>
    <w:p>
      <w:pPr>
        <w:pStyle w:val="Normal"/>
        <w:ind w:left="36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</w:t>
        <w:tab/>
        <w:t>Poruší-li příkazník své povinnosti vyplývající ze smlouvy způsobem, který může poškodit práva nebo oprávněné zájmy příkazce a vadný stav neodstraní ani na základě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Cs/>
        </w:rPr>
        <w:t xml:space="preserve">písemné výzvy příkazce v dodatečně stanovené lhůtě, případně vadný stav již odstranit nelze, je příkazce oprávněn od smlouvy odstoupit. Účinky odstoupení nastávají dnem následujícím po dni, kdy bylo písemné oznámení o odstoupení doručeno druhé smluvní straně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>4.</w:t>
        <w:tab/>
        <w:t>Vyúčtování a vypořádání závazků a pohledávek plynoucích se smlouvy provede příkazník bez zbytečného odkladu, nejpozději do 1 měsíce po skončení platnosti smlouvy.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>5.</w:t>
        <w:tab/>
        <w:t xml:space="preserve">Při ukončení platnosti této smlouvy se příkazník zavazuje odevzdat příkazci veškerou dokumentaci minimálně v rozsahu v jakém ji při zahájení činnosti převzal, nebo v průběhu své činnosti na náklady příkazce upravil a doplnil. Provést písemné upozornění příkazce ke dni skončení smluvního vztahu na nedostatky v prováděných pracích zhotovitele, vč. stanovených termínů pro jejich odstranění vyplývajících jak z kontrolních dnů, tak ze zápisů provedených ve stavebním deníku, provést všechny zápisy do stavebního deníku a finanční zúčtování provedených pra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měn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vykonávanou činnost sjednanou v čl. I této smlouvy náleží příkazníku odměna, na výši které se vzájemně smluvní strany dohodly, v souladu se zák. č. 526/1990 Sb. o cenách, v platném znění a je stanovená ve výši: 5.900,-CZK/jednorázově/bez DPH – vypracování plánu BOZP, dále 8.900,-CZK/měsíčně/bez DPH – kontrola stavb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Odstavecseseznamem"/>
        <w:spacing w:before="0" w:after="0"/>
        <w:ind w:left="357" w:hanging="357"/>
        <w:contextualSpacing w:val="false"/>
        <w:jc w:val="both"/>
        <w:rPr>
          <w:szCs w:val="24"/>
        </w:rPr>
      </w:pPr>
      <w:r>
        <w:rPr>
          <w:szCs w:val="24"/>
        </w:rPr>
        <w:t>2.</w:t>
        <w:tab/>
        <w:t>Sazba DPH je stanovena v souladu se zákonem, platným v době uzavření této smlouvy. V případě, že v době plnění této smlouvy, bude uvedená sazba změněna, bude příkazník účtovat k ceně plnění daň podle znění zákona účinného v době vzniku zdanitelného plnění.</w:t>
      </w:r>
    </w:p>
    <w:p>
      <w:pPr>
        <w:pStyle w:val="Odstavecseseznamem"/>
        <w:spacing w:before="0" w:after="0"/>
        <w:ind w:left="357" w:hanging="357"/>
        <w:contextualSpacing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before="0" w:after="0"/>
        <w:ind w:left="357" w:hanging="357"/>
        <w:contextualSpacing w:val="false"/>
        <w:jc w:val="both"/>
        <w:rPr/>
      </w:pPr>
      <w:r>
        <w:rPr/>
        <w:t xml:space="preserve">3.  </w:t>
        <w:tab/>
        <w:t xml:space="preserve">V odměně jsou zakalkulovány veškeré náklady a výkony nutné pro úspěšné provedení předmětu plnění.  </w:t>
      </w:r>
    </w:p>
    <w:p>
      <w:pPr>
        <w:pStyle w:val="Odstavecseseznamem"/>
        <w:spacing w:before="0" w:after="0"/>
        <w:ind w:left="357" w:hanging="357"/>
        <w:contextualSpacing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dměnu příkazce bude příkazníku platit měsíčně, na základě daňového dokladu – faktury, kterou bude vystavovat k poslednímu dni v měsíci – den uskutečnění daňového plnění.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 xml:space="preserve">Splatnost daňového dokladu – faktury se sjednává 30 dnů od jeho vystavení, a to bezhotovostně prostřednictvím poskytovatele platebních služeb na běžný účet příkazníka, pokud se smluvní strany nedohodnou jinak.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>6.</w:t>
        <w:tab/>
        <w:t xml:space="preserve">Příkazník prohlašuje, že není veden v registru nespolehlivých plátců DPH. </w:t>
      </w:r>
    </w:p>
    <w:p>
      <w:pPr>
        <w:pStyle w:val="Normal"/>
        <w:ind w:left="357" w:hanging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7. </w:t>
        <w:tab/>
        <w:t xml:space="preserve">Příkazce podpisem této smlouvy potvrzuje, že v době jejího uzavření není v platební neschopnosti a není si vědom žádných okolností, jež by opravňovaly jakékoliv věřitele k podání návrhu na prohlášení konkursu na majetek příkazce nebo likvidaci příkazce, zahájení exekučního řízení nebo k uplatnění obdobných práv v souvislosti s majetkem příkazce a že řádně a včas bude plnit veškeré zákonné povinnosti a odvody, plynoucí pro něj z této smlouv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ti smluvních stran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1.</w:t>
        <w:tab/>
        <w:t xml:space="preserve">Činnosti, které jsou předmětem této smlouvy, bude příkazník uskutečňovat výslovně podle pokynů příkazce a dle charakteru předaných podkladů a technických specifikací. Za správnost a úplnost předaných technických podkladů a specifikací zodpovídá příkazce.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 xml:space="preserve">Příkazník odpovídá za dodržení mlčenlivosti ohledně veškeré činnosti příkazce o níž se dozvěděl v souvislosti s prováděním předmětné činnosti před nepovolanými osobami. Příkazník má právo použít všechny materiály, které obdrží od příkazce v souvislosti s plněním předmětu smlouvy. Po skončení plnění předmětu činnosti smlouvy, předá příkazník příkazci všechny materiály, které od příkazce v souvislosti splněním převzal. Příkazník nemá právo bez písemného svolení příkazce poskytovat materiály třetím osobám. V případě porušení tohoto ustanovení má právo příkazce požadovat po příkazníkovi uhradit vzniklou škodu. </w:t>
      </w:r>
    </w:p>
    <w:p>
      <w:pPr>
        <w:pStyle w:val="Normal"/>
        <w:ind w:left="360" w:hanging="360"/>
        <w:jc w:val="both"/>
        <w:rPr>
          <w:bCs/>
          <w:sz w:val="12"/>
          <w:szCs w:val="12"/>
        </w:rPr>
      </w:pPr>
      <w:r>
        <w:rPr>
          <w:lang w:eastAsia="zxx" w:bidi="zxx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Cs/>
        </w:rPr>
        <w:t>3.</w:t>
        <w:tab/>
        <w:t>Příkazník je povinen vykonávat činnost dle čl. I této smlouvy podle pokynů příkazce a v souladu s jeho zájmy. Za tím účelem je příkazník povinen oznámit příkazci všechny okolnosti, které zjistil při provádění činnosti sjednané v čl. I této smlouvy a jež mohou mít vliv na změnu pokynů příkazce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4. </w:t>
        <w:tab/>
        <w:t xml:space="preserve">Příkazník je povinen vykonávat činnosti sjednané v této smlouvě pouze prostřednictvím svých zaměstnanců, pokud se smluvní strany nedohodnou jinak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5. </w:t>
        <w:tab/>
        <w:t xml:space="preserve">Příkazník se zavazuje postupovat po celou dobu plnění smlouvy s náležitou odbornou péčí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6. </w:t>
        <w:tab/>
        <w:t xml:space="preserve">Příkazce se zavazuje vytvářet podmínky pro řádné plnění předmětu této smlouvy a účinně přitom spolupracovat s příkazníkem. Poskytovat příkazníkovi veškeré informace a podklady potřebné pro činnosti spojené s plněním předmětu smlouvy a hradit řádně a včas sjednanou odměnu za plnění předmětu smlouvy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357"/>
        <w:jc w:val="both"/>
        <w:rPr/>
      </w:pPr>
      <w:r>
        <w:rPr/>
        <w:t xml:space="preserve">7. </w:t>
        <w:tab/>
        <w:t xml:space="preserve">Zjistí-li některý z účastníků smlouvy překážky při plnění smlouvy, které znemožňují řádné uskutečnění činností spojených s plněním dohodnutým způsobem, oznámí to neprodleně druhé smluvní straně, se kterou se dohodne na odstranění předmětných překážek. Nedohodnou-li se smluvní strany na odstranění překážek ve sjednané lhůtě, mohou smluvní strany od smlouvy odstoupit. </w:t>
      </w:r>
      <w:r>
        <w:rPr>
          <w:bCs/>
        </w:rPr>
        <w:t>Účinky odstoupení nastávají dnem následujícím po dni, kdy bylo písemné oznámení o odstoupení doručeno druhé smluvní stra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>
          <w:b/>
        </w:rPr>
        <w:t xml:space="preserve">Sankce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Smluvní strany se dohodly, že pokud příkazce poruší ustanovení dle čl. III. odst. 5. této smlouvy, má právo příkazník požadovat po příkazci uhradit smluvní pokutu ve výši 0,05 % z dlužné částky za každý den prodlení. Právo na náhradu škody tím není dotče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 xml:space="preserve">Jestliže příkazník poruší ustanovení dle čl. II. odst. 3. této smlouvy má právo příkazce požadovat po příkazníkovi uhradit smluvní pokutu ve výši 0,05 % ze sjednané odměny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VI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Plná moc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1. </w:t>
        <w:tab/>
        <w:t>Příkazce podpisem této smlouvy zmocňuje příkazníka, aby jednal při zajišťování činností v rozsahu čl. I. této smlouvy jako jeho zástupce, aby ho zastupoval při realizaci akce</w:t>
      </w:r>
      <w:r>
        <w:rPr/>
        <w:t xml:space="preserve">, </w:t>
      </w:r>
      <w:r>
        <w:rPr>
          <w:bCs/>
        </w:rPr>
        <w:t xml:space="preserve">a v jednáních se zhotovitelem, projektantem, státními a samosprávními orgány. Za příkazníka vůči zhotoviteli jedná a podepisuje Karel Flášar, jednatel společnosti INVESTSERVIS s.r.o., který je oprávněn přenést tuto plnou moc i na jinou osobu, která je v zaměstnaneckém poměru k příkazníkovi.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>Výkonem činnosti koordinátora BOZP je pověřen Ing. Stanislav Holas, ev.č.o. TACZ/126/KOO/2021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</w:t>
        <w:tab/>
        <w:t xml:space="preserve">Udělená plná moc je platná ode dne jejího udělení a končí splněním předmětu této smlouvy, popřípadě jejím odvoláním příkazcem.  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Prosttext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měny a doplňky této smlouvy mohou být učiněny pouze písemnou formou. </w:t>
      </w:r>
    </w:p>
    <w:p>
      <w:pPr>
        <w:pStyle w:val="Prosttext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mlouva se vyhotovuje ve dvou stejnopisech, jeden obdrží příkazce a jeden příkazník.</w:t>
      </w:r>
    </w:p>
    <w:p>
      <w:pPr>
        <w:pStyle w:val="Odstavecseseznamem"/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>
          <w:szCs w:val="24"/>
        </w:rPr>
      </w:pPr>
      <w:r>
        <w:rPr>
          <w:szCs w:val="24"/>
        </w:rPr>
        <w:t>3.   Osoba pověřená za styk s příkazníkem za příkazce: Ing. Vladimíra Křížková, ředitelka</w:t>
      </w:r>
    </w:p>
    <w:p>
      <w:pPr>
        <w:pStyle w:val="Prosttext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 strany po řádném přečtení této smlouvy shodně prohlašují, že byla sepsaná a uzavřená dle jejich pravé a svobodné vůle, že nebyla ujednána v tísni ani za jinak jednostranně nevýhodných podmínek, na důkaz čeho připojují své podpis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V Hodoníně dne 3.4.2024</w:t>
        <w:tab/>
        <w:tab/>
        <w:tab/>
        <w:tab/>
        <w:t xml:space="preserve">       V Mutěnicích dne 4.4.2024</w:t>
      </w:r>
    </w:p>
    <w:p>
      <w:pPr>
        <w:pStyle w:val="Normal"/>
        <w:ind w:left="360" w:hanging="360"/>
        <w:rPr>
          <w:rStyle w:val="Emphasis"/>
          <w:rFonts w:ascii="Arial" w:hAnsi="Arial" w:cs="Arial"/>
          <w:bCs/>
          <w:i w:val="false"/>
          <w:i w:val="false"/>
          <w:sz w:val="22"/>
        </w:rPr>
      </w:pPr>
      <w:r>
        <w:rPr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Vladimíra Křížková, ředitelka</w:t>
        <w:tab/>
        <w:tab/>
        <w:tab/>
        <w:tab/>
        <w:t>Karel Flášar, jednatel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………………………………</w:t>
      </w:r>
      <w:r>
        <w:rPr>
          <w:rStyle w:val="Emphasis"/>
          <w:bCs/>
          <w:i w:val="false"/>
        </w:rPr>
        <w:tab/>
        <w:tab/>
        <w:tab/>
        <w:t xml:space="preserve">      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       </w:t>
      </w:r>
      <w:r>
        <w:rPr>
          <w:rStyle w:val="Emphasis"/>
          <w:bCs/>
          <w:i w:val="false"/>
        </w:rPr>
        <w:t xml:space="preserve">za příkazce </w:t>
        <w:tab/>
        <w:tab/>
        <w:tab/>
        <w:tab/>
        <w:tab/>
        <w:t xml:space="preserve">                za příkazníka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>Seznam příloh: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>Příloha č.1 -  osvědčení koordinátora BOZP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říloha č.2 -  pojistná smlouva na činnost TDI a KooBOZP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říloha č.3 – výpis z Obchodního rejstříku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3">
    <w:name w:val="WW8Num17z3"/>
    <w:qFormat/>
    <w:rPr>
      <w:rFonts w:ascii="Arial" w:hAnsi="Arial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0" w:leader="none"/>
        <w:tab w:val="center" w:pos="16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Avinion;Times New Roman" w:hAnsi="Avinion;Times New Roman" w:cs="Avinion;Times New Roman"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Zkladntexthust">
    <w:name w:val="základní text hustý"/>
    <w:basedOn w:val="TextBody"/>
    <w:qFormat/>
    <w:pPr>
      <w:spacing w:before="120" w:after="0"/>
      <w:ind w:firstLine="397"/>
      <w:jc w:val="both"/>
    </w:pPr>
    <w:rPr>
      <w:rFonts w:cs="Times New Roman"/>
      <w:i w:val="false"/>
      <w:iCs w:val="false"/>
      <w:szCs w:val="20"/>
    </w:rPr>
  </w:style>
  <w:style w:type="paragraph" w:styleId="Zkladntext">
    <w:name w:val="základní text"/>
    <w:basedOn w:val="Normal"/>
    <w:qFormat/>
    <w:pPr>
      <w:spacing w:before="120" w:after="0"/>
      <w:ind w:firstLine="397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1:00:00Z</dcterms:created>
  <dc:creator>Pavel Šamšula</dc:creator>
  <dc:description/>
  <cp:keywords/>
  <dc:language>en-US</dc:language>
  <cp:lastModifiedBy>Vladimíra Křížková</cp:lastModifiedBy>
  <cp:lastPrinted>2022-09-13T12:19:00Z</cp:lastPrinted>
  <dcterms:modified xsi:type="dcterms:W3CDTF">2024-04-05T08:25:00Z</dcterms:modified>
  <cp:revision>5</cp:revision>
  <dc:subject/>
  <dc:title>Smlouva mandátní</dc:title>
</cp:coreProperties>
</file>