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315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Miroslavou Ferancovou, náměstkyní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 OLOMOUC SIGMA MŽ, z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ářská 1165/12, Nová Ulice, 779 00 Olomouc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53401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00534013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L 42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                  SK OLOMOUC SIGMA MŽ, z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4:00Z</dcterms:modified>
  <cp:revision>53</cp:revision>
  <dc:subject/>
  <dc:title>Smlouva o dílo</dc:title>
</cp:coreProperties>
</file>