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SMOL/067434/2024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Ing. Otakarem Štěpánem Bačákem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1527"/>
        <w:gridCol w:w="397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7886" w:type="dxa"/>
            <w:gridSpan w:val="6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QUAPARK OLOMOUC, a.s.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kova 526/21, Slavonín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3 01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3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7820378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/>
              <w:t>DIČ: CZ27820378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B, vložka 3425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toupen: Ing. Daliborem Přikrylem, </w:t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ditelem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5 - 2026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5. 3. 2024, usnesením č. 9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editel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statutární město Olomouc</w:t>
        <w:tab/>
        <w:tab/>
        <w:tab/>
        <w:t xml:space="preserve">                AQUAPARK OLOMOUC, a.s.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4-03-07T06:04:00Z</dcterms:modified>
  <cp:revision>27</cp:revision>
  <dc:subject/>
  <dc:title>Smlouva o dílo</dc:title>
</cp:coreProperties>
</file>