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Boulit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ová Farma 18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31 11 Jirko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 473104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st: Ing. Petr Koz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</w:rPr>
        <w:t xml:space="preserve">Předmětem smlouvy </w:t>
      </w:r>
      <w:r>
        <w:rPr>
          <w:sz w:val="22"/>
          <w:szCs w:val="22"/>
        </w:rPr>
        <w:t xml:space="preserve">jsou </w:t>
      </w:r>
      <w:r>
        <w:rPr>
          <w:b/>
          <w:sz w:val="22"/>
          <w:szCs w:val="22"/>
        </w:rPr>
        <w:t xml:space="preserve">„Terénní úpravy v objektu Alžírská 1, Vokovice.“ - </w:t>
      </w:r>
      <w:r>
        <w:rPr>
          <w:sz w:val="22"/>
          <w:szCs w:val="22"/>
        </w:rPr>
        <w:t>cenová nabídka podložená soupisem cenových polož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kolí oprav bude uvedeno do původního nebo dohodnutého stav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prohlašuje, že disponuje oprávněním ke zhotovení díl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 296.720,7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PH 21 %:               62.311,30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 359.032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latnost faktur činí 30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/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v průběhu  měsíce dubna, května 202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hotovitel se zavazuje poskytnout záruku na dílo v délce 60</w:t>
      </w:r>
      <w:r>
        <w:rPr>
          <w:b/>
          <w:sz w:val="24"/>
        </w:rPr>
        <w:t xml:space="preserve"> měsíců. </w:t>
      </w:r>
      <w:r>
        <w:rPr>
          <w:sz w:val="24"/>
        </w:rPr>
        <w:t>Zhotovitel se zavazuje provést opravu případných vad dokončeného díla do 7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V Praze dne 27.3.2024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Ivana Hejlová, ředitelka                                  Ing.Petr Kozl, jednatel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2-08-11T09:57:00Z</cp:lastPrinted>
  <dcterms:modified xsi:type="dcterms:W3CDTF">2024-03-27T08:57:00Z</dcterms:modified>
  <cp:revision>45</cp:revision>
  <dc:subject/>
  <dc:title>SMLOUVA O DÍLO</dc:title>
</cp:coreProperties>
</file>