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e Smlouvě o nájmu nebytových prostor ze dne 30.11.2020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ěstská část Praha – Vinoř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se sídlem:               Praha 9 – Vinoř, Bohdanečská 97, 190 17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zastoupená:           Ing. Michalem Biskupem, starostou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IČ:                             00240982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Č:                          CZ00240982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bankovní spojení: ČSOB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číslo účtu:               274959024/0300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hanh Tung VU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e sídlem:               Mladoboleslavská 951, 190 17 Praha 9 - Vinoř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Č:                             27881199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Č:                          CZ8804243745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strany se dohodly, že celková výše ročního nájemného dle odst. 5 Smlouvy o nájmu nebytových prostor (dále jen „Smlouva“) činí 109 344 Kč/rok + DP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tatní ujednání Smlouvy se nemění a zůstávají nadále v platnost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vření tohoto Dodatku bylo schváleno usnesením rady MČ Praha – Vinoř č. R 51/883/20244 ze dne 21.02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Tento Dodatek je sepsán ve dvou vyhotoveních, z nichž jedno obdrží pronajímatel a jedno nájemc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atek nabývá účinnosti dnem jeho podpisu oběma smluvními stranami, nejdříve však dnem jeho uveřejnění v registru smluv dle zákona č. 340/2015 Sb., o registru smluv.</w:t>
      </w:r>
    </w:p>
    <w:p>
      <w:pPr>
        <w:pStyle w:val="Odstavecseseznamem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mluvní strany prohlašují, že se s Dodatkem řádně seznámily a že tento je projevem jejich pravé, svobodné a váž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raze dne                                                                                  V Praze 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             </w:t>
      </w:r>
      <w:r>
        <w:rPr>
          <w:rFonts w:eastAsia="Arial"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ěstská část Praha-Vinoř                                                             Thanh Tung Vu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Ing. Michal Biskup                       </w:t>
        <w:tab/>
        <w:t xml:space="preserve">                                     (nájemce)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 xml:space="preserve">starosta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(pronajímatel)</w:t>
        <w:tab/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;Times New Roman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2:00Z</dcterms:created>
  <dc:creator>irca</dc:creator>
  <dc:description/>
  <cp:keywords/>
  <dc:language>en-US</dc:language>
  <cp:lastModifiedBy>Alice Černá</cp:lastModifiedBy>
  <cp:lastPrinted>2024-03-11T10:49:00Z</cp:lastPrinted>
  <dcterms:modified xsi:type="dcterms:W3CDTF">2024-03-11T10:05:00Z</dcterms:modified>
  <cp:revision>3</cp:revision>
  <dc:subject/>
  <dc:title>DODATEK Č</dc:title>
</cp:coreProperties>
</file>