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ek č. 1 ke Smlouvě o zajišťování stravování pro klienty Domov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tiší, poskytovatele sociálních služeb ze dne 7.3.2016 (dále jen Smlou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datek č. 1 upravuje bod 1.4. výše zmíněné smlouvy a to takto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Z důvodu probíhající reklamačního řízení na dodávku nevyhovujících tabletů bude dodavatel dodávat teplá jídla pro klienty objednavatele do gastronádob, které dodavatel dopraví do objektu Domova seniorů a svými pracovníky zajistí vydání teplého jídla přímo klientům objednavatele. </w:t>
      </w:r>
    </w:p>
    <w:p>
      <w:pPr>
        <w:pStyle w:val="Normal"/>
        <w:ind w:left="360" w:right="0" w:hanging="0"/>
        <w:rPr/>
      </w:pPr>
      <w:r>
        <w:rPr/>
        <w:t>Použité nádobí umístí pracovník objednavatele co nejdříve po použití na začátek spojovací chodby mezi budovou školy a Domovem seniorů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prava výdeje teplého jídla bude platit do doby zahájení používání table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, dne 7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  <w:tab/>
        <w:tab/>
        <w:tab/>
        <w:tab/>
        <w:t>Za objedn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……………………………</w:t>
      </w:r>
    </w:p>
    <w:p>
      <w:pPr>
        <w:pStyle w:val="Normal"/>
        <w:rPr/>
      </w:pPr>
      <w:r>
        <w:rPr/>
        <w:t>Ing. Ivan Kup, ředitel</w:t>
        <w:tab/>
        <w:tab/>
        <w:tab/>
        <w:tab/>
        <w:t>Bc. Markéta Grundmannová, pověřená ří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1:00Z</dcterms:created>
  <dc:creator>ucto</dc:creator>
  <dc:description/>
  <dc:language>en-US</dc:language>
  <cp:lastModifiedBy>ucto</cp:lastModifiedBy>
  <dcterms:modified xsi:type="dcterms:W3CDTF">2016-02-24T12:29:00Z</dcterms:modified>
  <cp:revision>2</cp:revision>
  <dc:subject/>
  <dc:title>Dodatek č</dc:title>
</cp:coreProperties>
</file>