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servisní smlouv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le zákona č.89/2012 Sb., občanského zákoníku</w:t>
      </w:r>
    </w:p>
    <w:p>
      <w:pPr>
        <w:pStyle w:val="Normal"/>
        <w:jc w:val="both"/>
        <w:rPr>
          <w:sz w:val="22"/>
        </w:rPr>
      </w:pPr>
      <w:r>
        <w:rPr>
          <w:sz w:val="44"/>
        </w:rPr>
        <w:t xml:space="preserve">                                                      </w:t>
      </w:r>
      <w:r>
        <w:rPr>
          <w:sz w:val="22"/>
        </w:rPr>
        <w:t>č. smlouvy: 010202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mluvní strany:    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ab/>
      </w:r>
    </w:p>
    <w:p>
      <w:pPr>
        <w:pStyle w:val="Normal"/>
        <w:rPr/>
      </w:pPr>
      <w:r>
        <w:rPr>
          <w:b/>
          <w:i/>
          <w:sz w:val="22"/>
          <w:szCs w:val="22"/>
        </w:rPr>
        <w:t>1.1</w:t>
        <w:tab/>
        <w:t>Poskytovatel:</w:t>
        <w:tab/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ENTES CONSULTING spol. s r.o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Žerotínova 854/8, 787 01</w:t>
        <w:tab/>
        <w:t>Šumperk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Zastoupený: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ve věcech smluvních:              </w:t>
      </w:r>
      <w:r>
        <w:rPr>
          <w:sz w:val="22"/>
          <w:szCs w:val="22"/>
        </w:rPr>
        <w:t>Mgr. Davidem Mátlem, jednatelem společnosti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ve věcech technických:</w:t>
      </w:r>
      <w:r>
        <w:rPr>
          <w:sz w:val="22"/>
          <w:szCs w:val="22"/>
        </w:rPr>
        <w:tab/>
        <w:t>Ladislavem Zálešákem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IČO:</w:t>
      </w:r>
      <w:r>
        <w:rPr>
          <w:sz w:val="22"/>
          <w:szCs w:val="22"/>
        </w:rPr>
        <w:t xml:space="preserve"> </w:t>
        <w:tab/>
        <w:tab/>
        <w:tab/>
        <w:tab/>
        <w:t>25844750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DIČ:</w:t>
        <w:tab/>
      </w:r>
      <w:r>
        <w:rPr>
          <w:sz w:val="22"/>
          <w:szCs w:val="22"/>
        </w:rPr>
        <w:tab/>
        <w:tab/>
        <w:tab/>
        <w:t>CZ 258 44 750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tel.:</w:t>
        <w:tab/>
        <w:tab/>
      </w:r>
      <w:r>
        <w:rPr>
          <w:sz w:val="22"/>
          <w:szCs w:val="22"/>
        </w:rPr>
        <w:tab/>
        <w:tab/>
        <w:t>583 213 407</w:t>
      </w:r>
    </w:p>
    <w:p>
      <w:pPr>
        <w:pStyle w:val="Normal"/>
        <w:ind w:left="3540" w:hanging="2832"/>
        <w:rPr/>
      </w:pPr>
      <w:r>
        <w:rPr>
          <w:i/>
          <w:sz w:val="22"/>
          <w:szCs w:val="22"/>
        </w:rPr>
        <w:t>oprávnění k podnikání:</w:t>
      </w:r>
      <w:r>
        <w:rPr>
          <w:sz w:val="22"/>
          <w:szCs w:val="22"/>
        </w:rPr>
        <w:tab/>
        <w:t>zapsáno do obchodního rejstříku Krajského obchodního soudu v Ostravě oddíl C, číslo vložky 21298 dne 4. 10. 1999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bankovní spojení:</w:t>
        <w:tab/>
      </w:r>
      <w:r>
        <w:rPr>
          <w:sz w:val="22"/>
          <w:szCs w:val="22"/>
        </w:rPr>
        <w:tab/>
        <w:t>ČESKÁ SPOŘITELNA a.s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číslo účtu:</w:t>
        <w:tab/>
        <w:tab/>
      </w:r>
      <w:r>
        <w:rPr>
          <w:sz w:val="22"/>
          <w:szCs w:val="22"/>
        </w:rPr>
        <w:tab/>
        <w:t>XXXXXXXXXX/XXXX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1.2</w:t>
        <w:tab/>
        <w:t>Objednatel:</w:t>
      </w:r>
      <w:r>
        <w:rPr>
          <w:b/>
          <w:sz w:val="22"/>
          <w:szCs w:val="22"/>
        </w:rPr>
        <w:tab/>
        <w:tab/>
        <w:t xml:space="preserve">            Střední odborná škola lesnická a strojírenská Šternberk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>Opavská 55/8, 785 01, Šternberk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Zastoupený:                </w:t>
      </w:r>
      <w:r>
        <w:rPr>
          <w:sz w:val="22"/>
          <w:szCs w:val="22"/>
        </w:rPr>
        <w:tab/>
        <w:t xml:space="preserve">            Ing. Pavlem Andrysem, ředitelem škol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IČO:</w:t>
      </w:r>
      <w:r>
        <w:rPr>
          <w:sz w:val="22"/>
          <w:szCs w:val="22"/>
        </w:rPr>
        <w:t xml:space="preserve"> </w:t>
        <w:tab/>
        <w:tab/>
        <w:tab/>
        <w:tab/>
        <w:t>008487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DIČ:</w:t>
        <w:tab/>
      </w:r>
      <w:r>
        <w:rPr>
          <w:sz w:val="22"/>
          <w:szCs w:val="22"/>
        </w:rPr>
        <w:tab/>
        <w:tab/>
        <w:tab/>
        <w:t>CZ</w:t>
      </w:r>
      <w:r>
        <w:rPr/>
        <w:t xml:space="preserve"> </w:t>
      </w:r>
      <w:r>
        <w:rPr>
          <w:sz w:val="22"/>
          <w:szCs w:val="22"/>
        </w:rPr>
        <w:t>008487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tel.:</w:t>
        <w:tab/>
        <w:tab/>
      </w:r>
      <w:r>
        <w:rPr>
          <w:sz w:val="22"/>
          <w:szCs w:val="22"/>
        </w:rPr>
        <w:tab/>
        <w:tab/>
        <w:t>585012115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bankovní spojení:</w:t>
        <w:tab/>
      </w:r>
      <w:r>
        <w:rPr>
          <w:sz w:val="22"/>
          <w:szCs w:val="22"/>
        </w:rPr>
        <w:tab/>
        <w:t>Komerční banka a.s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číslo účtu:</w:t>
        <w:tab/>
        <w:tab/>
      </w:r>
      <w:r>
        <w:rPr>
          <w:sz w:val="22"/>
          <w:szCs w:val="22"/>
        </w:rPr>
        <w:tab/>
        <w:t>XXXXXXXX/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(Objednatel a Poskytovatel dále také společně jako 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 a každý samostatně jako „</w:t>
      </w:r>
      <w:r>
        <w:rPr>
          <w:b/>
          <w:sz w:val="22"/>
          <w:szCs w:val="22"/>
        </w:rPr>
        <w:t>Smluvní strana</w:t>
      </w:r>
      <w:r>
        <w:rPr>
          <w:sz w:val="22"/>
          <w:szCs w:val="22"/>
        </w:rPr>
        <w:t>“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uzavírají níže uvedeného dne, měsíce a roku v souladu s ustanovením § 1746</w:t>
      </w:r>
      <w:r>
        <w:rPr/>
        <w:t xml:space="preserve"> odst. 2 </w:t>
      </w:r>
      <w:r>
        <w:rPr>
          <w:sz w:val="22"/>
          <w:szCs w:val="22"/>
        </w:rPr>
        <w:t xml:space="preserve">a násl. zákona </w:t>
        <w:br/>
        <w:t>č. 89/2012 Sb., občanský zákoník, ve znění pozdějších předpisů,</w:t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</w:rPr>
        <w:t xml:space="preserve">tuto </w:t>
      </w:r>
      <w:r>
        <w:rPr>
          <w:b/>
          <w:sz w:val="22"/>
          <w:szCs w:val="22"/>
        </w:rPr>
        <w:t>servisní smlouva</w:t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kytovatel se touto smlouvou zavazuje po dobu platnosti této smlouvy na svůj náklad a nebezpečí pro objednatele za podmínek níže uvedených provést dílo: „Provedení a zajištění servisních prací v domovních plynových kotelnách na adrese:</w:t>
      </w:r>
      <w:r>
        <w:rPr/>
        <w:t xml:space="preserve"> </w:t>
      </w:r>
      <w:r>
        <w:rPr>
          <w:sz w:val="22"/>
          <w:szCs w:val="22"/>
        </w:rPr>
        <w:t>Opavská 55/8, Olomoucká 1259/74 a Olomoucká 1398/25 v hospodaření se svěřeným majetkem kraje Střední odborné školy lesnické a strojírenské Šternberk, Opavská 55/8, 78501 Šternberk“ (dále jen „servis“) a objednatel se zavazuje servis převzít a zaplatit za něj Poskytovateli cenu, která je sjednána v čl. III.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Odstavecseseznamem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Skutečný popis prací a její rozsah a cena</w:t>
      </w:r>
    </w:p>
    <w:p>
      <w:pPr>
        <w:pStyle w:val="Odstavecseseznamem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0"/>
        <w:gridCol w:w="660"/>
        <w:gridCol w:w="1300"/>
        <w:gridCol w:w="1440"/>
        <w:gridCol w:w="1940"/>
      </w:tblGrid>
      <w:tr>
        <w:trPr>
          <w:trHeight w:val="3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ervis a práce pro kotelnu Opavská 55/8: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is kotlů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ndenzační kotel Buderus GB 162 do 100 kW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 000,00 Kč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2 000,00 Kč 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ravy na kotelně budou účtovány dle skutečnosti, ceník servisních prací na adrese www.entes.cz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pravné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600,00 Kč 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Servis a práce pro kotelnu Olomoucká 74: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is kotlů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tmosférický kotel Viadrus G 100L,  100 kW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 800,00 Kč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7 600,00 Kč 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pravy na kotelně budou účtovány dle skutečnosti,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pravné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600,00 Kč 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Servis a práce pro kotelnu Olomoucká 25: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is kotlů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tmosférický kotel Destila DPL 50, do 50 kW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500,00 Kč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0 000,00 Kč 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pravy na kotelně budou účtovány dle skutečnosti,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pravné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600,00 Kč 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is a práce za rok 2024: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1 400,00 Kč 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kem náklady na servis bez DPH: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1 400,00 Kč 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PH 21% za období roku 2024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7 536,00 Kč </w:t>
            </w:r>
          </w:p>
        </w:tc>
      </w:tr>
      <w:tr>
        <w:trPr>
          <w:trHeight w:val="375" w:hRule="atLeast"/>
        </w:trPr>
        <w:tc>
          <w:tcPr>
            <w:tcW w:w="6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celkem náklady na servis včetně DPH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38 936,00 Kč </w:t>
            </w:r>
          </w:p>
        </w:tc>
      </w:tr>
    </w:tbl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ervisní práce budou prováděny během kalendářního roku s termínem zahájení nabytí účinnosti této smlouvy v pravidelných intervalech stanovaných zvláštními předpisy pro dané zařízení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dpovědnost za vad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dpovědnost za vady vyplývá z obecně závazných právních předpisů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</w:rPr>
        <w:t>V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ávěrečná ustanov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mlouva se uzavírá ne dobu neurčitou s tříměsíční výpovědní lhůtou. Výpovědní lhůta může být podána i bez udání důvodu. Výpovědní lhůta počíná běžet měsícem následujícím po doručení výpověd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ato smlouva vstupuje v platnost dnem podpisu oběma smluvními stranami. Může být měněna pouze písemně číslovanými vzájemně podepsanými dodatky. V případě, že se budou měnit pouze Přílohy k této smlouvě, budou rovněž vzájemně podepsány a datovány s účinností od konkrétního dat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mlouva je účinná od 1. 4. 2024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áležitosti výslovně neupravené touto smlouvou se řídí příslušnými ustanoveními občanského zákoníku č. 89/2012 Sb. v platném zně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mlouva obsahuje tři stran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mluvní strany prohlašují, že si smlouvu přečetly, že smlouva nebyla podepsána v tísni ani za jinak nevýhodných podmínek, s jejím obsahem souhlasí, na důkaz čehož připojují své podpisy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působ úhrady – fakturou se splatností 14 dní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 Šumperku dne 25. 3. 2024                                                 V Šternberku dne 25. 3. 2024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TES CONSULTING spol. s r. o.                 Střední odborná škola lesnická a strojírenská Šternberk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        ..................................................................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Mgr. David Mátl                                               Ing. Pavel Andrys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jednatel společnosti                                             ředitel školy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33:00Z</dcterms:created>
  <dc:creator>Josef Dvořák</dc:creator>
  <dc:description/>
  <dc:language>en-US</dc:language>
  <cp:lastModifiedBy>PC</cp:lastModifiedBy>
  <cp:lastPrinted>2024-03-15T13:52:00Z</cp:lastPrinted>
  <dcterms:modified xsi:type="dcterms:W3CDTF">2024-03-26T05:33:00Z</dcterms:modified>
  <cp:revision>2</cp:revision>
  <dc:subject/>
  <dc:title>Smlouva o dílo</dc:title>
</cp:coreProperties>
</file>