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Centrum služeb a podpory Zl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ostní 40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3.9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Centrum služeb a podpory Zl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ostní 40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>16.6.2015</w:t>
      </w:r>
      <w:r>
        <w:rPr/>
        <w:t xml:space="preserve"> užíváte nebytové prostory v budově č.p. 3880 na ul. Mánesově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3.554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.67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55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23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35.05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5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96.55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/>
  <dc:description/>
  <cp:keywords/>
  <dc:language>en-US</dc:language>
  <cp:lastModifiedBy/>
  <dcterms:modified xsi:type="dcterms:W3CDTF">2024-01-15T06:49:00Z</dcterms:modified>
  <cp:revision>1</cp:revision>
  <dc:subject/>
  <dc:title/>
</cp:coreProperties>
</file>