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8981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Zemědělský výzkumný ústav Kroměříž, s. r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ČO: 469048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DS: 9ipcym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77.7pt;mso-wrap-distance-left:9.05pt;mso-wrap-distance-right:0pt;mso-wrap-distance-top:3.6pt;mso-wrap-distance-bottom:3.6pt;margin-top:14.05pt;mso-position-vertical-relative:text;margin-left:273.2pt;mso-position-horizontal:righ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Zemědělský výzkumný ústav Kroměříž, s. r. 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IČO: 4690484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DS: 9ipcym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30. 1. 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Oznámení o zvýšení pachtov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pachtýř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pachtovní smlouvy ze dne 20. 7. 2022 užíváte pozemky v k. ú. Kroměří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achtovní smlouvě je ujednáno </w:t>
      </w:r>
      <w:r>
        <w:rPr>
          <w:b/>
          <w:bCs/>
        </w:rPr>
        <w:t>oprávnění propachtovatele každoročně zvyšovat výši pachtov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 1. 2024 proto jako propachtovatel navyšujeme roční pachtovné o 10,7 %</w:t>
      </w:r>
      <w:r>
        <w:rPr/>
        <w:t xml:space="preserve"> (tj. míra inflace pro rok 2023), </w:t>
      </w:r>
      <w:r>
        <w:rPr>
          <w:b/>
          <w:bCs/>
        </w:rPr>
        <w:t>tj. o částku 3 797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pachtov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488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797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pachtovné od 1. 1. 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285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Mgr. Tereza Houšťová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rávník společnost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Kroměřížské technické služby, s. r. 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09:00Z</dcterms:created>
  <dc:creator/>
  <dc:description/>
  <cp:keywords/>
  <dc:language>en-US</dc:language>
  <cp:lastModifiedBy/>
  <dcterms:modified xsi:type="dcterms:W3CDTF">2024-01-30T09:51:00Z</dcterms:modified>
  <cp:revision>1</cp:revision>
  <dc:subject/>
  <dc:title/>
</cp:coreProperties>
</file>