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923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Zemědělské obchodní družst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Rata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IČO: 485288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DS: wn5cyc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77.7pt;mso-wrap-distance-left:9.05pt;mso-wrap-distance-right:0pt;mso-wrap-distance-top:3.6pt;mso-wrap-distance-bottom:3.6pt;margin-top:14.05pt;mso-position-vertical-relative:text;margin-left:273pt;mso-position-horizontal:righ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Zemědělské obchodní družst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Rataj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IČO: 4852884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/>
                          <w:b/>
                          <w:lang w:eastAsia="en-US"/>
                        </w:rPr>
                        <w:t>DS: wn5cyc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V Kroměříži dne 30. 1. 20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Oznámení o zvýšení pachtovného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Vážení pachtýř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základě pachtovní smlouvy ze dne </w:t>
      </w:r>
      <w:r>
        <w:rPr>
          <w:rFonts w:eastAsia="Calibri"/>
          <w:lang w:eastAsia="en-US"/>
        </w:rPr>
        <w:t xml:space="preserve">1. 3. 2023 </w:t>
      </w:r>
      <w:r>
        <w:rPr/>
        <w:t>užíváte pozemky v k. ú. Kroměří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achtovní smlouvě je ujednáno </w:t>
      </w:r>
      <w:r>
        <w:rPr>
          <w:b/>
          <w:bCs/>
        </w:rPr>
        <w:t>oprávnění propachtovatele každoročně zvyšovat výši pachtov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 1. 2024 proto jako propachtovatel navyšujeme roční pachtovné o 10,7 %</w:t>
      </w:r>
      <w:r>
        <w:rPr/>
        <w:t xml:space="preserve"> (tj. míra inflace pro rok 2023), </w:t>
      </w:r>
      <w:r>
        <w:rPr>
          <w:b/>
          <w:bCs/>
        </w:rPr>
        <w:t>tj. o částku 5 471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pachtov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 135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471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pachtovné od 1. 1. 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 606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Mgr. Tereza Houšťová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rávník společnost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Kroměřížské technické služby, s. r. o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56:00Z</dcterms:created>
  <dc:creator/>
  <dc:description/>
  <cp:keywords/>
  <dc:language>en-US</dc:language>
  <cp:lastModifiedBy/>
  <dcterms:modified xsi:type="dcterms:W3CDTF">2024-01-30T09:56:00Z</dcterms:modified>
  <cp:revision>1</cp:revision>
  <dc:subject/>
  <dc:title/>
</cp:coreProperties>
</file>