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171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ng. Jan Váňa, CS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ČO: 469072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S: pgy4fy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63.9pt;mso-wrap-distance-left:9.05pt;mso-wrap-distance-right:0pt;mso-wrap-distance-top:3.6pt;mso-wrap-distance-bottom:3.6pt;margin-top:14.05pt;mso-position-vertical-relative:text;margin-left:273.05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Ing. Jan Váňa, CS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IČO: 4690729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DS: pgy4fy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V Kroměříži dne 30. 1. 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známení o zvýšení pachtov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pachtýř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achtovní smlouvy ze dne </w:t>
      </w:r>
      <w:r>
        <w:rPr>
          <w:rFonts w:eastAsia="Calibri"/>
          <w:lang w:eastAsia="en-US"/>
        </w:rPr>
        <w:t xml:space="preserve">5. 12. 2022 </w:t>
      </w:r>
      <w:r>
        <w:rPr/>
        <w:t>užíváte pozemky v k. ú. Kroměří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chtovní smlouvě je ujednáno </w:t>
      </w:r>
      <w:r>
        <w:rPr>
          <w:b/>
          <w:bCs/>
        </w:rPr>
        <w:t>oprávnění propachtovatele každoročně zvyšovat výši pachtov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 1. 2024 proto jako propachtovatel navyšujeme roční pachtovné o 10,7 %</w:t>
      </w:r>
      <w:r>
        <w:rPr/>
        <w:t xml:space="preserve"> (tj. míra inflace pro rok 2023), </w:t>
      </w:r>
      <w:r>
        <w:rPr>
          <w:b/>
          <w:bCs/>
        </w:rPr>
        <w:t>tj. o částku 7 479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pachtov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 89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479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achtovné od 1. 1. 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37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Mgr. Tereza Houšť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ávník společnos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roměřížské technické služby, s. r. 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1:00Z</dcterms:created>
  <dc:creator/>
  <dc:description/>
  <cp:keywords/>
  <dc:language>en-US</dc:language>
  <cp:lastModifiedBy/>
  <dcterms:modified xsi:type="dcterms:W3CDTF">2024-01-30T12:14:00Z</dcterms:modified>
  <cp:revision>1</cp:revision>
  <dc:subject/>
  <dc:title/>
</cp:coreProperties>
</file>