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mlouva o spolupráci při projektu ISIC školá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bookmarkStart w:id="0" w:name="_Ref472319983"/>
      <w:r>
        <w:rPr/>
        <w:t>Název:</w:t>
        <w:tab/>
      </w:r>
      <w:r>
        <w:rPr>
          <w:b/>
        </w:rPr>
        <w:t>GTS ALIVE s.r.o.</w:t>
      </w:r>
      <w:bookmarkEnd w:id="0"/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IČ:</w:t>
        <w:tab/>
        <w:t>26193272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Sídlo:</w:t>
        <w:tab/>
        <w:t>Praha 1, Letenská 118/1, PSČ 11800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Zápis v rejstříku:</w:t>
        <w:tab/>
        <w:t>OR u Městského soudu v Praze, oddíl C, vložka 78560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zastoupení:</w:t>
        <w:tab/>
        <w:t>Matthew John East, jednatel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bookmarkStart w:id="1" w:name="_Ref472319999"/>
      <w:r>
        <w:rPr/>
        <w:t>Název:</w:t>
        <w:tab/>
      </w:r>
      <w:bookmarkEnd w:id="1"/>
      <w:r>
        <w:rPr>
          <w:b/>
        </w:rPr>
        <w:t>Hotelová škola Radlická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/>
        <w:t>IČ:</w:t>
        <w:tab/>
        <w:t>60446242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/>
        <w:t>Sídlo:</w:t>
        <w:tab/>
        <w:t>Radlická 115, 158 00 P</w:t>
      </w:r>
      <w:bookmarkStart w:id="2" w:name="_GoBack"/>
      <w:bookmarkEnd w:id="2"/>
      <w:r>
        <w:rPr/>
        <w:t>raha 5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zastoupení:</w:t>
        <w:tab/>
        <w:t>Ing. Milan Novotný, ředitel školy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GTS je oficiálním vydavatelem mezinárodních průkazů ISIC, ISIC Scholar, ITIC a národních průkazů ALIVE student a ALIVE zaměstnanec. GTS zajišťuje na území České republiky síť obchodních partnerů, kteří poskytují slevy a výhody držitelům Průkazů. U mezinárodních Průkazů zajišťuje mezinárodní organizace ISIC Association mezinárodní uznání statusu studenta/žáka a výhod v přibližně 130 zemích světa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prohlašuje, že je školou nebo školským zařízením založeným v souladu s příslušnými právními předpisy, zejména dle zákona č. 561/2004 Sb., školský zákon, ve znění pozdějších předpisů a má zájem na využití Průkazu jakožto studentského/zaměstnaneckého identifikačního průkazu s využitím dle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Účelem této Smlouvy je rámcová úprava podmínek spolupráce smluvních stran za účelem zapojení Školy do projektu ISIC školám, který Škole umožní využívat Průkazy a jejich výhody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>Předmětem této Smlouvy je závazek GTS dodat Škole objednané Služby (zejména nové Průkazy, prodloužení platnosti Průkazů, duplikáty Průkazů a další služby dle této Smlouvy) a závazek Školy uhradit Odměnu dle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>Smluvní strany se dohodly, že distribuce Průkazů ze strany GTS bude probíhat na základě Přijatých objednávek a splnění podmínek dle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>Škola se zavazuje poskytnout GTS veškerou nezbytnou součinnost pro plnění této Smlouvy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Smluvní strany si sjednávají, že veškeré pojmy, které jsou při jejich vymezení a následně v textu užívány s velkým počátečním písmenem mají pouze ten význam, který jim přikládá jejich definice. Definice pojmů jsou uvedeny v Podmínkách a jsou rozhodné pro Smlouvu a veškeré její součásti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Distribuce Průkazů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Pro objednávku nových Průkazů musí Škola učinit objednávku dle článku 4 Podmínek. Tato Smlouva podmínky objednání Průkazů upravuje rámcově, konkrétní vlastnosti Průkazu, množství a dodací podmínky jsou stanoveny Přijatou objednávkou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se zavazuje před Zadáním objednávky nových Průkazů nejdříve získat od Subjektu vyplněnou Žádost o totožném obsahu, jak je uvedeno v příloze č. 2, která je nedílnou součástí této Smlouv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Odměn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se zavazuje uhradit za Přijatou objednávku Odměnu ve výši dle Přijaté objednávky ve splatnosti dle článku 5 Podmínek. Škola bere na vědomí a souhlasí, že Odměna je kalkulována vždy na základě platného ceníku GTS. Nedílnou součástí této Smlouvy je aktuální ceník GTS, jehož platné znění ke dni uzavření Smlouvy je přílohou č. 3 této Smlouvy. GTS má právo provádět změny ceníku dle odstavce 5.7 Podmínek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V případě, že Škola neuhradí Odměnu nebo její část ve splatnosti dle Přijaté objednávky, zavazuje se Škola uhradit GTS smluvní pokutu ve výši 0,1% z dlužné částky za každý den prodlení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Trvání Smlouv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Tato Smlouva se uzavírá na dobu neurčitou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Smlouvu je možno ukončit písemnou výpovědí doručenou smluvní stranou druhé smluvní straně bez udání důvodu, a to nejpozději 30.6. aktuálního školního roku, přičemž výpověď nabude účinnosti k 31.8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Smluvní strany jsou oprávněny od Smlouvy písemně odstoupit pouze v případě jejího Podstatného porušení. Za Podstatné porušení se považuje porušení kteréhokoliv jejího ustanovení a neprovedení nápravy ani na písemnou výzvu dotčené strany obsahující přiměřenou lhůtu ke splnění porušené povinnosti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Ustanovení týkající se mlčenlivosti přetrvají po dobu pěti let po skončení této Smlouvy.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Elektronická komunikace se považuje za písemnou komunikaci s výjimkou změn a ukončení této Smlouvy, které je nutno učinit písemně, s doručením osobně či doporučeně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Nedílnou součástí této Smlouvy jsou následující přílohy: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Příloha č. 1 - Podmínky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Příloha č. 2 - Žádost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>Příloha č. 3 - Ceník</w:t>
      </w:r>
    </w:p>
    <w:p>
      <w:pPr>
        <w:pStyle w:val="Odstavecseseznamem"/>
        <w:tabs>
          <w:tab w:val="clear" w:pos="708"/>
          <w:tab w:val="left" w:pos="2268" w:leader="none"/>
        </w:tabs>
        <w:ind w:left="792" w:hanging="0"/>
        <w:jc w:val="both"/>
        <w:rPr/>
      </w:pPr>
      <w:r>
        <w:rPr/>
        <w:t xml:space="preserve">Znění všech příloh je platné ke dni podpisu této Smlouvy. GTS má právo provádět změny Podmínek a/nebo Žádosti za předpokladu, že změna bude nejméně tři měsíce předem oznámena Škole. 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Škola prohlašuje, že obdržela jedno vyhotovení od každé přílohy, se všemi přílohami a podmínkami této Smlouvy se před jejím podpisem seznámila, s obsahem příloh a Smlouvy souhlasí a zavazuje se je dodržovat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Praze dne 26.4.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Praze dne 25.4.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 GT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 Škol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thew John East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. Milan Novotný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9810</wp:posOffset>
              </wp:positionH>
              <wp:positionV relativeFrom="page">
                <wp:posOffset>10153650</wp:posOffset>
              </wp:positionV>
              <wp:extent cx="333375" cy="38417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841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280.3pt;margin-top:799.5pt;width:26.2pt;height:30.2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1:00Z</dcterms:created>
  <dc:creator>KMVS</dc:creator>
  <dc:description/>
  <dc:language>en-US</dc:language>
  <cp:lastModifiedBy>studijnio</cp:lastModifiedBy>
  <cp:lastPrinted>2017-03-15T11:32:00Z</cp:lastPrinted>
  <dcterms:modified xsi:type="dcterms:W3CDTF">2017-06-30T13:51:00Z</dcterms:modified>
  <cp:revision>2</cp:revision>
  <dc:subject/>
  <dc:title/>
</cp:coreProperties>
</file>