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079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: </w:t>
        <w:tab/>
        <w:tab/>
        <w:tab/>
        <w:t>Kulturní a společenské středisko „Střelnice“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Střelniční 256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Ing. Sabinou Stiller, ředitelkou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 xml:space="preserve">Ing. Sabina Stiller, ředitelka organizace,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54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41755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417556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 xml:space="preserve">  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„Kupující“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Prodávající:</w:t>
        <w:tab/>
        <w:tab/>
        <w:tab/>
        <w:t>Šudoma, s.r.o.</w:t>
        <w:tab/>
        <w:tab/>
        <w:t xml:space="preserve">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Žďárského 197, 674 01 Kožichovi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 xml:space="preserve">25304241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530424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ab/>
        <w:t xml:space="preserve">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„Prodávající“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edené smluvní strany uzavírají v souladu s výběrovým řízením veřejné zakázky malého rozsahu s názvem „Osobní vozidlo Střelnice 2024“ tuto kupní smlouvu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koupě osobního vozidl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čka:</w:t>
        <w:tab/>
        <w:t>Peugeot 308 SW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  <w:tab/>
        <w:t>130 / 96 KW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N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touto smlouvou prodává předmět smlouvy Kupujícímu do jeho vlastnictví spolu se všemi součástmi, výbavou a příslušenstvím a Kupující jej tímto od Prodávajícího kup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oba plně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ředá a Kupující si převezme předmět smlouvy do 7 měsíců od uzavření smlouvy na adrese Kulturní a společenské středisko „Střelnice“, Střelniční 256/1, Český Těšín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bude v prodlení z vlastní viny s předáním vozidla, je povinen zaplatit Kupujícímu smluvní pokutu ve výši 10.000 Kč (cena bez DPH) za každý i započatý měsíc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nedodá osobní vozidlo do 7ti. měsíců od podpisu této smlouvy, je Kupující oprávněn od smlouvy odstoup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ena předmětu smlouvy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na předmětu smlouvy provedené v rozsahu dle této smlouvy,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cena vozidla bez DPH </w:t>
        <w:tab/>
        <w:tab/>
        <w:t>494,628,- Kč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PH 21 % </w:t>
        <w:tab/>
        <w:tab/>
        <w:tab/>
        <w:t>103.872,- Kč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ena vozidla včetně DPH </w:t>
        <w:tab/>
        <w:t>598.500,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</w:rPr>
        <w:t>Platební podmínky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Smluvní strany se dohodly, že zálohy nejsou sjednány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PH bude účtována dle platné zákonné sazby ke dni uskutečnění zdanitelného plnění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8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platnosti faktury je stanovena na 14 dnů od jejího prokazatelného doručení Kupujícímu. Stejný termín splatnosti platí pro smluvní strany i při placení jiných plateb (např. úroků z prodlení, smluvních pokut, náhrad škody aj.)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8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náležitostí stanovených platnými právními předpisy pro daňový doklad je zhotovitel povinen ve faktuře uvést i tyto údaje:</w:t>
      </w:r>
    </w:p>
    <w:p>
      <w:pPr>
        <w:pStyle w:val="Odstavecseseznamem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 datum vystavení faktury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a datum jejího uzavření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>předmět smlouvy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</w:rPr>
        <w:t>označení banky a číslo účtu, na který má být zaplaceno,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y,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osoby, která fakturu vyhotovila, včetně jejího podpisu a kontaktního telefonu   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Č a DIČ Kupujícího a Prodávajícího, jejich přesné názvy a sídlo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ovinnost zaplatit je splněna dnem odepsání příslušné částky z účtu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Záruční podmínky 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ředmětem koupě je zcela nové, dosud nikým nepoužívané sériově vyráběné osobní vozidlo od výrobce, nebo osobní motorové vozidlo, které bylo pouze a výhradně ve vlastnictví prodávajícího a má celkový nájezd menší než 250 kilometrů a jedná se o tzv. „předváděcí vozidlo“. Prodávající poskytuje na předmět smlouvy Kupujícímu záruku v trvání minimálně 5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 </w:t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Závěrečná ujednání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uveřejnění v registru smluv. Právní vztahy touto smlouvou neupravené se řídí zákonem č. 89/2012 Sb., občanským zákoníkem, v platném znění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Kulturní a společenské středisko „Střelnice“ je povinným subjektem ve smyslu zákona č. 340/2015 Sb., o registru smluv, ve znění pozdějších předpisů (dále také „zákon“). Smluvní strany se dohodly, že v případě, kdy tato smlouva vč. případných dodatků podléhá povinnosti uveřejnění v registru smluv dle zákona, bude subjektem, který vloží smlouvu a její případné dodatky do registru smluv, Kulturní a společenské středisko „Střelnice“, a to i v případě, kdy druhou smluvní stranou bude rovněž povinný subjekt ze zákona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 této smlouvě budou zpracovány pouze za účelem plnění této smlouvy.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Změnit nebo doplnit tuto smlouvu mohou smluvní strany jen písemnými dodatky, podepsanými oběma smluvními stranami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a Prodávající je oprávněn odstoupit od této smlouvy v případech stanovených v občanském zákoníku a v případech uvedených v této smlouvě. </w:t>
      </w:r>
    </w:p>
    <w:p>
      <w:pPr>
        <w:pStyle w:val="Heading2"/>
        <w:tabs>
          <w:tab w:val="clear" w:pos="708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 a že byla uzavřena podle jejich pravé a svobodné vůle, což stvrzují svými podpisy. Smlouva je vyhotovena ve 2 stejnopisech s platností originálu, z nichž každá smluvní strana obdrží jedno vyhotovení.</w:t>
      </w:r>
    </w:p>
    <w:p>
      <w:pPr>
        <w:pStyle w:val="Heading2"/>
        <w:tabs>
          <w:tab w:val="clear" w:pos="708"/>
        </w:tabs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této smlouvy je její nedílnou součástí.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ském Těšíně dne</w:t>
        <w:tab/>
        <w:t>04.04.2024</w:t>
        <w:tab/>
        <w:tab/>
        <w:tab/>
        <w:t>V Hodoňovicích                  dne 28.03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     </w:t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 xml:space="preserve">          </w:t>
        <w:tab/>
        <w:tab/>
        <w:t>za Prodávající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abina Stiller, ředitelka organizace</w:t>
        <w:tab/>
        <w:tab/>
        <w:tab/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/>
      </w:pPr>
      <w:r>
        <w:rPr>
          <w:rFonts w:cs="Arial" w:ascii="Arial" w:hAnsi="Arial"/>
          <w:b/>
          <w:bCs/>
        </w:rPr>
        <w:t>Příloha č. 1</w:t>
      </w:r>
      <w:r>
        <w:rPr>
          <w:rFonts w:cs="Arial" w:ascii="Arial" w:hAnsi="Arial"/>
        </w:rPr>
        <w:t xml:space="preserve"> – komplexní cenová nabídka osobního vozidla Prodávajícíh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ind w:left="860" w:hanging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overflowPunct w:val="true"/>
      <w:autoSpaceDE w:val="true"/>
      <w:spacing w:lineRule="atLeast" w:line="240" w:before="120" w:after="0"/>
      <w:ind w:left="432" w:hanging="432"/>
      <w:jc w:val="both"/>
      <w:textAlignment w:val="auto"/>
    </w:pPr>
    <w:rPr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Normln1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Sabina Stiller</dc:creator>
  <dc:description/>
  <cp:keywords/>
  <dc:language>en-US</dc:language>
  <cp:lastModifiedBy>Sabina Stiller</cp:lastModifiedBy>
  <cp:lastPrinted>2024-04-04T14:43:00Z</cp:lastPrinted>
  <dcterms:modified xsi:type="dcterms:W3CDTF">2024-04-04T12:50:00Z</dcterms:modified>
  <cp:revision>3</cp:revision>
  <dc:subject/>
  <dc:title/>
</cp:coreProperties>
</file>