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MLOUVA O PROVEDENÍ DOPRAV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le přísl. ustanovení Obchodního zákoní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uvedeného dne, měsíce a roku uzavřely smluvní stra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XPRES, a.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 Jiřím Novákem,  předsedou představ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Papírnická 8, Plzeň, 326 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25019180,</w:t>
        <w:tab/>
        <w:t>DIČ CZ 2501918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UniCreditBank a.s., Plzeň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ú. 2102739593/27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jako Dodavat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Š Chválenická Plzeň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 p.Jiřím Stach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sídlem Chválenická 17, 326 00 Plzeň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4533316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 : Raiffeisen Bank Plzeň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ú.: 1063007212/55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ledující smlouv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.Prohlášení smluvních str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1</w:t>
        <w:tab/>
        <w:t>Dodavatel prohlašuje, že je obchodní společností a má veškerá oprávnění uzavřít i tuto smlouv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.2.</w:t>
        <w:tab/>
        <w:t xml:space="preserve">Objednatel prohlašuje, že je obchodní společností a má veškerá oprávnění uzavřít i tuto smlou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II.1.</w:t>
        <w:tab/>
        <w:t>Předmětem této smlouvy je závazek Dodavatele zajistit pro Objednatele přepravu osob z Plzně do Rimini (I) a zpět podle předem dohodnutého časového harmonogramu. Doprava bude uskutečněna minibusem Mercedes-Benz Sprinter, RZ 3AI1749 se dvěma řidiči. podle předem určeného požadavku Objednatele.  Objednatel ze zavazuje uhradit Dodavateli za tuto činnost cenu stanovenou dohodou smluvních stran v bodu IV.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 Trvá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III.1. Tato smlouva se uzavírá na dobu určitou a to od 15.3.2024. do  15.6.2024 na tuto konkrétní přepravu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V.1.</w:t>
        <w:tab/>
        <w:t xml:space="preserve">Cena za dopravu je stanovena dohodou na částku 76.000,- Kč a obsahuje veškeré náklady na dopravu s výjimkou nákladů na ubytování dvou řidičů a případného parkovného. Řidiči budou mít v místě pobytu zajištěnu plnou penzi. </w:t>
      </w:r>
    </w:p>
    <w:p>
      <w:pPr>
        <w:pStyle w:val="Zkladntext2"/>
        <w:rPr/>
      </w:pPr>
      <w:r>
        <w:rPr>
          <w:rFonts w:cs="Arial" w:ascii="Arial" w:hAnsi="Arial"/>
        </w:rPr>
        <w:t xml:space="preserve">Cena je platná a neměnná a Dodavatel není oprávněn ji v průběhu zakázky mě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V.2</w:t>
        <w:tab/>
        <w:t xml:space="preserve">Dodavatel se zavazuje vystavit po skončení akce do 10-ti dnů fakturu za dopravu se splatností 12 dnů. Objednatel provede její úhradu bankovním převodem na účet Dodava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3.</w:t>
        <w:tab/>
        <w:t xml:space="preserve">Faktura je považována za uhrazenou dnem připsání příslušné částky na účet Dodava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V.4.</w:t>
        <w:tab/>
        <w:t xml:space="preserve">Pro případ prodlení s placením fakturovaných částek se sjednává úrok z prodlení ve výši 0,05% z fakturované částky za každý den prodle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 Práva a povinnosti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.1.</w:t>
        <w:tab/>
        <w:t>Dodavatel je povinen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1.1. zajistit přistavení vozidla s řidiči v bezvadném technickém stavu s veškerými platnými doklady pro mezinárodní přeprav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V.1.2.  zajistit v případě poruchy vozidla na vlastní náklady náhradní dopravu ve lhůtě co nejkratší.  V případě, že Dodavatel nesplní tuto povinnost, vzniká Objednateli právo na úhradu vzniklých škod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V.2.</w:t>
        <w:tab/>
        <w:t>Objednatel je povin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V.2.1.   Sdělit Dodavateli veškeré informace, které by mohli mít vliv na prováděnou přepravu.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2.2.</w:t>
        <w:tab/>
        <w:t xml:space="preserve">   zajistit, aby řidiči mohli dodržovat pracovní podmínky, zejména dodržování bezpečnostních předpisů pro práci osáde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>VI. Stornopodmínky, stornopoplatky a gar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.1. Objednatel je oprávněn zrušit objednanou dopravu dle této smlouvy nejpozději 12 dnů  před plánovaným odjezd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rušení v kratším čase, je Dodavatel oprávněn účtovat stornopoplatek ve výši 50% předpokládané ceny za dopravu dle bodu IV.1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2</w:t>
        <w:tab/>
        <w:t>Úhradou stornopoplatků zaniká právo Dodavatele na úhradu příslušné škody, která vznikne v důsledku zrušení přepra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3</w:t>
        <w:tab/>
        <w:t>Dodavatel není oprávněn požadovat úhradu stornopoplatků, pokud dojde ke zrušení závazných objednávek z titulu „vyšší moci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I. Odstoupení od smlouvy, výpověď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II.1</w:t>
        <w:tab/>
        <w:t>Obě smluvní strany jsou oprávněny od této smlouvy ustoupit výhradně za podmínek v ní sjednaný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2</w:t>
        <w:tab/>
        <w:t>Pro účinné odstoupení je vyžadován písemný projev vůle o odstoupení od této smlouvy doručený druhé smluvní straně. Účinky odstoupení nastávají dnem doručení tohoto písemného projevu druhé smluvní stra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3</w:t>
        <w:tab/>
        <w:t>Každá ze smluvních stran je oprávněna od této smlouvy odstoupi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VII.3.1  -  v případě, že druhá smluvní strana nemůže zajistit plnění z důvodů „vyšší moci“, tj. zejména nastolení válečného stavu, civilní nepokoje, stávky apod. podstatně měnící podmínky při zajišťování závazků vyplývajících z 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</w:rPr>
        <w:t>VIII. Vyšší moc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2"/>
        <w:rPr/>
      </w:pPr>
      <w:r>
        <w:rPr>
          <w:rFonts w:cs="Arial" w:ascii="Arial" w:hAnsi="Arial"/>
        </w:rPr>
        <w:t>VIII.1</w:t>
        <w:tab/>
        <w:t>Žádná ze smluvních stran není odpovědná za porušení svých povinností, jestliže bylo způsobeno okolnostmi vylučující odpověd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720" w:hanging="0"/>
        <w:rPr/>
      </w:pPr>
      <w:r>
        <w:rPr/>
        <w:t>IX. Společná a závěrečná ustanovení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IX.1.</w:t>
        <w:tab/>
        <w:t>Tato smlouva představuje úplnou dohodu smluvních stran o předmětu této smlouvy.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IX.2.</w:t>
        <w:tab/>
        <w:t>Tato smlouva byla sepsána ve dvou vyhotoveních. Každá ze smluvních stran obdrží jedno paré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>
          <w:rFonts w:cs="Arial" w:ascii="Arial" w:hAnsi="Arial"/>
        </w:rPr>
        <w:t>IX.3.</w:t>
        <w:tab/>
        <w:t>V případě, že některé ustanovení této smlouvy je nebo se stane neúčinné, zůstávají ostatní ustanovení této smlouvy účinná. Strany se zavazují nahradit neúčinné ustanovení této smlouvy ustanovením jiným, účinným, které svým obsahem a smyslem odpovídá nejlépe obsahu a smyslu ustanovení původního, neúčinnéh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IX.4.</w:t>
        <w:tab/>
        <w:t>Smlouvu je možno měnit a doplňovat toliko písemně po předchozím souhlasu obou smluvních str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IX.5.</w:t>
        <w:tab/>
        <w:t>Smlouva nabývá platnosti a účinnosti dnem podpisu oběma smluvními stranami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V Plzni dne ………………</w:t>
        <w:tab/>
        <w:tab/>
        <w:tab/>
        <w:tab/>
        <w:tab/>
        <w:t>V Plzni  dne……………………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>……………………………….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Dodavatele</w:t>
        <w:tab/>
        <w:tab/>
        <w:tab/>
        <w:tab/>
        <w:tab/>
        <w:tab/>
        <w:tab/>
        <w:t xml:space="preserve">        za Objedna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5z0">
    <w:name w:val="WW8Num5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6z0">
    <w:name w:val="WW8Num6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7z0">
    <w:name w:val="WW8Num7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9z0">
    <w:name w:val="WW8Num9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MS Sans Serif;Arial" w:hAnsi="MS Sans Serif;Arial" w:cs="MS Sans Serif;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MS Sans Serif;Arial" w:hAnsi="MS Sans Serif;Arial" w:cs="MS Sans Serif;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cs="MS Sans Serif;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Sans Serif;Arial" w:hAnsi="MS Sans Serif;Arial" w:cs="MS Sans Serif;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MS Sans Serif CE" w:hAnsi="MS Sans Serif CE" w:cs="MS Sans Serif CE"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Jiří Novák</dc:creator>
  <dc:description/>
  <cp:keywords/>
  <dc:language>en-US</dc:language>
  <cp:lastModifiedBy>user</cp:lastModifiedBy>
  <cp:lastPrinted>2024-03-20T15:14:00Z</cp:lastPrinted>
  <dcterms:modified xsi:type="dcterms:W3CDTF">2024-03-20T14:19:00Z</dcterms:modified>
  <cp:revision>4</cp:revision>
  <dc:subject/>
  <dc:title>SMLOUVA - OBJEDNÁVKA</dc:title>
</cp:coreProperties>
</file>