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923261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voborská 371, 190 00 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řizuje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:</w:t>
        <w:tab/>
        <w:t>SoftwareONE Česká republika s.r.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skočilova 1461/2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40 00 Praha 4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: 242075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ěratel:</w:t>
        <w:tab/>
        <w:t>Základní škola Novoborsk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oborská 37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90 00 Praha 9 – Střížk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Č: 613812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Č: CZ613812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, 12. 6. 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1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domluvy u Vás objednává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icence MICROSOFT DsktpEdu ALNG LicSAPk MVL EES</w:t>
        <w:tab/>
        <w:tab/>
        <w:t>60x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(cena bez DPH 1.310,- Kč/ lic a rok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na faktu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Pěk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Novobor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2:00Z</dcterms:created>
  <dc:creator>Klainerová</dc:creator>
  <dc:description/>
  <cp:keywords/>
  <dc:language>en-US</dc:language>
  <cp:lastModifiedBy>pekna</cp:lastModifiedBy>
  <cp:lastPrinted>2017-06-26T17:45:00Z</cp:lastPrinted>
  <dcterms:modified xsi:type="dcterms:W3CDTF">2017-06-30T12:42:00Z</dcterms:modified>
  <cp:revision>2</cp:revision>
  <dc:subject/>
  <dc:title>ZÁKLADNÍ ŠKOLA Praha 9, Novoborská 371</dc:title>
</cp:coreProperties>
</file>