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kladní škola a mateřská škola Smolkova v Praze 1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molkova 565/8, Praha 4 – Kamýk, 142 00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Tel.: 241 471 362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e-mail: zs.smolkova@centrum.cz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F Office, s.r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dnořadá 1051/5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0 00  Praha 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IČO : 2676877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aze dne 30.11.2023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č.obj.:</w:t>
      </w:r>
      <w:r>
        <w:rPr>
          <w:rFonts w:cs="Tahoma" w:ascii="Tahoma" w:hAnsi="Tahoma"/>
          <w:sz w:val="22"/>
          <w:szCs w:val="22"/>
        </w:rPr>
        <w:t xml:space="preserve"> </w:t>
        <w:tab/>
        <w:t>O313/11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Věc :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>Objednávka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bjednáváme u Vá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x programovatelný robot     </w:t>
        <w:tab/>
        <w:tab/>
        <w:t>č. iRobot Root</w:t>
        <w:tab/>
        <w:tab/>
        <w:t>á 6.300,- Kč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14x Root Brick Top</w:t>
        <w:tab/>
        <w:tab/>
        <w:tab/>
        <w:tab/>
        <w:t>č. Root Brick</w:t>
        <w:tab/>
        <w:tab/>
        <w:t>á 600,- Kč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x Robo Kit – Education</w:t>
        <w:tab/>
        <w:tab/>
        <w:tab/>
        <w:t>č. Robo W.E. Kit</w:t>
        <w:tab/>
        <w:t>á 6.600,- Kč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9x Robokit – Extension</w:t>
        <w:tab/>
        <w:tab/>
        <w:tab/>
        <w:t>č. Robo W.Ex.Kit</w:t>
        <w:tab/>
        <w:t>á 4.350,- Kč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x Lego Education</w:t>
        <w:tab/>
        <w:tab/>
        <w:tab/>
        <w:tab/>
        <w:t>č. 45678</w:t>
        <w:tab/>
        <w:tab/>
        <w:t>á 7.900,- Kč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x nabíjecí vozík pro NB</w:t>
        <w:tab/>
        <w:tab/>
        <w:tab/>
        <w:t>č. DN-45002</w:t>
        <w:tab/>
        <w:tab/>
        <w:t>á 24.000,-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y bez DPH.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íme fakturovat na adresu škol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ková cena s DPH a s dopravou nepřesáhne:</w:t>
        <w:tab/>
        <w:tab/>
        <w:t>439.000,-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ěkuje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 pozdravem</w:t>
        <w:tab/>
        <w:tab/>
        <w:tab/>
        <w:tab/>
        <w:tab/>
        <w:tab/>
        <w:tab/>
        <w:t>Mgr. Pavel Šafrán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ředitel škol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right="56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ind w:right="1643" w:hanging="0"/>
    </w:pPr>
    <w:rPr/>
  </w:style>
  <w:style w:type="paragraph" w:styleId="Normlnweb1">
    <w:name w:val="Normální (web)1"/>
    <w:basedOn w:val="Normal"/>
    <w:qFormat/>
    <w:pPr>
      <w:spacing w:before="45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14:00Z</dcterms:created>
  <dc:creator>BurcalovaZ</dc:creator>
  <dc:description/>
  <dc:language>en-US</dc:language>
  <cp:lastModifiedBy>pradovak</cp:lastModifiedBy>
  <cp:lastPrinted>2023-12-21T09:12:00Z</cp:lastPrinted>
  <dcterms:modified xsi:type="dcterms:W3CDTF">2024-04-04T09:14:00Z</dcterms:modified>
  <cp:revision>2</cp:revision>
  <dc:subject/>
  <dc:title/>
</cp:coreProperties>
</file>