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2"/>
          <w:szCs w:val="22"/>
        </w:rPr>
        <w:t>Příloha č. 5</w:t>
      </w:r>
    </w:p>
    <w:p>
      <w:pPr>
        <w:pStyle w:val="Heading"/>
        <w:ind w:firstLine="709"/>
        <w:jc w:val="center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znam zapůjčené výpočetní techniky a softwarového vybavení nainstalovaného na zapůjčené výpočetní technic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before="120" w:after="0"/>
        <w:ind w:left="181" w:hanging="1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ovozovně Partner II Choceň 2 byly dne 1.2.2015 nainstalovány následující součásti zapůjčené výpočetní techniky dle Smlouvy o zajištění služeb pro Českou poštu, s.p., č.:59/2014:</w:t>
        <w:br/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103"/>
        <w:gridCol w:w="426"/>
        <w:gridCol w:w="2126"/>
        <w:gridCol w:w="283"/>
      </w:tblGrid>
      <w:tr>
        <w:trPr>
          <w:trHeight w:val="692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764037045"/>
            <w:bookmarkStart w:id="1" w:name="__Fieldmark__0_276403704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Výpočetní technika</w:t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. Příslušenství CISCO 186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00007238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 LENOVO ThinkCentre M70e server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071786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ávesnice LOGITECH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š LOGITECH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LENOVO L1711p 17“LCD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č. V1HGK21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nický display sériový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68496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árna OLIVETTI PR2 Plus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072767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ímač čárového kódu LS 2208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00094311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ímač karet INGENICO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č. 2108053992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ímač karet PIN - PAD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č. 2050959655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. váha TLA 5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057737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. váha TL 3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0037029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witch PR 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č. 26146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S EATON Powerware 5115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0091592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ýše uvedené zapůjčené výpočetní technice bylo nainstalováno následující softwarové vybaven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655"/>
        <w:gridCol w:w="283"/>
      </w:tblGrid>
      <w:tr>
        <w:trPr>
          <w:trHeight w:val="692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764037045"/>
            <w:bookmarkStart w:id="3" w:name="__Fieldmark__1_276403704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oftwarové vybavení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UX xAPOST SuSE CZ Server 10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Chocni   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highlight w:val="lightGray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 xml:space="preserve">V Chocni       dne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ind w:left="709"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ástupce  </w:t>
        <w:tab/>
        <w:tab/>
        <w:tab/>
        <w:tab/>
        <w:tab/>
        <w:tab/>
        <w:t xml:space="preserve">   pověřený pracovník ČP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776"/>
      </w:rPr>
      <w:t>Příloha č. 5</w:t>
      <w:br/>
    </w:r>
    <w:r>
      <w:rPr>
        <w:rFonts w:cs="Tahoma" w:ascii="Tahoma" w:hAnsi="Tahoma"/>
        <w:b/>
        <w:color w:val="002776"/>
        <w:sz w:val="20"/>
        <w:szCs w:val="20"/>
      </w:rPr>
      <w:t>Seznam zapůjčené výpočetní techniky a softwarového vybavení nainstalovaného na zapůjčené výpočetní technice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  <w:lang w:val="en-US" w:eastAsia="en-US"/>
      </w:rPr>
    </w:pPr>
    <w:r>
      <w:rPr>
        <w:rFonts w:cs="Tahoma" w:ascii="Tahoma" w:hAnsi="Tahoma"/>
        <w:b/>
        <w:color w:val="00277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ge">
            <wp:posOffset>1156970</wp:posOffset>
          </wp:positionV>
          <wp:extent cx="6294120" cy="14922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Kada František</dc:creator>
  <dc:description/>
  <dc:language>en-US</dc:language>
  <cp:lastModifiedBy>Novotná Jana</cp:lastModifiedBy>
  <cp:lastPrinted>1901-01-01T01:00:00Z</cp:lastPrinted>
  <dcterms:modified xsi:type="dcterms:W3CDTF">2015-10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