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6"/>
          <w:szCs w:val="36"/>
        </w:rPr>
        <w:t>Příloha č.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nam sjednaných služeb a provizí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>1.</w:t>
        <w:tab/>
        <w:t>Paušální odměna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25730</wp:posOffset>
                </wp:positionV>
                <wp:extent cx="6199505" cy="261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205.85pt;mso-wrap-distance-left:9.05pt;mso-wrap-distance-right:9.05pt;mso-wrap-distance-top:0pt;mso-wrap-distance-bottom:0pt;margin-top:9.9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0_3167519988"/>
      <w:bookmarkStart w:id="7" w:name="__Fieldmark__0_316751998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>Výdej zásil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dej Obyčejných psaní, výdej Obyčejných zásilek ze zahraničí, výdej Obyčejných slepeckých zásilek vnitrostátních a ze zahraničí, výdej Tiskovinových pytlů – Obyčejných ze zahraničí (obyčejné zásilky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dej Doporučených psaní, výdej Doporučených zásilek ze zahraničí, výdej Doporučených balíčků, výdej Doporučených slepeckých zásilek vnitrostátních a ze zahraničí, výdej Cenných psaní vnitrostátních a ze zahraničí, výdej Tiskovinových pytlů – Doporučených ze zahraničí (zapsané zásilk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283845</wp:posOffset>
                      </wp:positionV>
                      <wp:extent cx="128016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 470 K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36pt;mso-wrap-distance-left:9.05pt;mso-wrap-distance-right:9.05pt;mso-wrap-distance-top:0pt;mso-wrap-distance-bottom:0pt;margin-top:22.35pt;mso-position-vertical-relative:text;margin-left:3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 470 K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dej Obyčejných balíků vnitrostátních a ze zahraničí, výdej Cenných balíků vnitrostátních a ze zahraničí, výdej Balíků Do ruky, výdej Balíků Na poštu a výdej zásilek EMS (balíkové zásilky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vzetí stvrzených dodejek a vybrané finanční hotovosti od příjemců poštovních zásil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93980</wp:posOffset>
                </wp:positionV>
                <wp:extent cx="6199505" cy="2604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205.1pt;mso-wrap-distance-left:9.05pt;mso-wrap-distance-right:9.05pt;mso-wrap-distance-top:0pt;mso-wrap-distance-bottom:0pt;margin-top:7.4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_3167519988"/>
      <w:bookmarkStart w:id="9" w:name="__Fieldmark__1_316751998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>Podací služba I</w:t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jem Obyčejných psaní, příjem Obyčejných zásilek do zahraničí, příjem Obyčejných slepeckých zásilek vnitrostátních a do zahraničí, příjem Tiskovinových pytlů - Obyčejných do zahraničí (obyčejné zásilky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jem Doporučených psaní, příjem Doporučených zásilek do zahraničí, příjem Doporučených balíčků, příjem Doporučených slepeckých zásilek vnitrostátních a do zahraničí, příjem Cenných psaní vnitrostátních a do zahraničí, příjem Tiskovinových pytlů - Doporučených do zahraničí (zapsané zásilk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335915</wp:posOffset>
                      </wp:positionV>
                      <wp:extent cx="128016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42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36pt;mso-wrap-distance-left:9.05pt;mso-wrap-distance-right:9.05pt;mso-wrap-distance-top:0pt;mso-wrap-distance-bottom:0pt;margin-top:26.45pt;mso-position-vertical-relative:text;margin-left:3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2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jem Obyčejných balíků, příjem Standardních balíků, příjem Cenných balíků vnitrostátních a do zahraničí (balíkové zásilky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jem Poštovních poukázek A, C, Z/A, Z/C a platebních dokladů SIP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vzetí vybrané finanční hotovosti od odesilatelů poštovních zásilek a odesilatelů poštovních poukázek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55245</wp:posOffset>
                </wp:positionV>
                <wp:extent cx="6199505" cy="153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120.75pt;mso-wrap-distance-left:9.05pt;mso-wrap-distance-right:9.05pt;mso-wrap-distance-top:0pt;mso-wrap-distance-bottom:0pt;margin-top:4.35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_3167519988"/>
      <w:bookmarkStart w:id="11" w:name="__Fieldmark__2_316751998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>Výplata peněžních částek a Podací služba II</w:t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jem Poštovních poukázek B a D, výplata hotovostí zasílaných prostřednictvím Poštovních poukázek B, C, D a vrácených Poštovních poukázek A, Z/A, Z/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95250</wp:posOffset>
                      </wp:positionV>
                      <wp:extent cx="128016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 94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36pt;mso-wrap-distance-left:9.05pt;mso-wrap-distance-right:9.05pt;mso-wrap-distance-top:0pt;mso-wrap-distance-bottom:0pt;margin-top:7.5pt;mso-position-vertical-relative:text;margin-left:3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 94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plata dávek důchodů prostřednictvím uložených a odnosných Výplatních dokladů - Důchod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jem zásilek EMS vnitrostátních a do zahranič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73025</wp:posOffset>
                </wp:positionV>
                <wp:extent cx="6199505" cy="2009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158.25pt;mso-wrap-distance-left:9.05pt;mso-wrap-distance-right:9.05pt;mso-wrap-distance-top:0pt;mso-wrap-distance-bottom:0pt;margin-top:5.75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3_3167519988"/>
      <w:bookmarkStart w:id="13" w:name="__Fieldmark__3_316751998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>Poštovní spořitelna 1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Vklad v hotovosti na účet prostřednictvím platební kart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Příkaz k úhradě z účtu prostřednictvím platební karty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Výběr hotovosti z účtu prostřednictvím platební kart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12700</wp:posOffset>
                      </wp:positionV>
                      <wp:extent cx="1280160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 52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36pt;mso-wrap-distance-left:9.05pt;mso-wrap-distance-right:9.05pt;mso-wrap-distance-top:0pt;mso-wrap-distance-bottom:0pt;margin-top:1pt;mso-position-vertical-relative:text;margin-left:3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 52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Bezhotovostní platba Maxkartou/platební kartou za služby a zboží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Příjem Složenky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Vplacení dobírkové Složenk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Bezhotovostní úhrada Složenky a Poštovní poukázky 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0370</wp:posOffset>
                      </wp:positionV>
                      <wp:extent cx="6199505" cy="16922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9505" cy="169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15pt;height:133.25pt;mso-wrap-distance-left:9.05pt;mso-wrap-distance-right:9.05pt;mso-wrap-distance-top:0pt;mso-wrap-distance-bottom:0pt;margin-top:33.1pt;mso-position-vertical-relative:text;margin-left:-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říjem reklamačního li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_3167519988"/>
      <w:bookmarkStart w:id="15" w:name="__Fieldmark__4_316751998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>Poštovní spořitelna 2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Výplaty z vkladních knížek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říjem výplatních šek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45720</wp:posOffset>
                      </wp:positionV>
                      <wp:extent cx="1280160" cy="457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0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36pt;mso-wrap-distance-left:9.05pt;mso-wrap-distance-right:9.05pt;mso-wrap-distance-top:0pt;mso-wrap-distance-bottom:0pt;margin-top:3.6pt;mso-position-vertical-relative:text;margin-left:3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říjem příkazů k úhradě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říjem vkladových a úrokových poukázek P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říjem vkladů na vkladní knížk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Výplata šekových poukázek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Vystavení příjmových dokla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6199505" cy="828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65.2pt;mso-wrap-distance-left:9.05pt;mso-wrap-distance-right:9.05pt;mso-wrap-distance-top:0pt;mso-wrap-distance-bottom:0pt;margin-top:-0.3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5_3167519988"/>
      <w:bookmarkStart w:id="17" w:name="__Fieldmark__5_316751998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>Prodej poštovních cenin a zboží</w:t>
      </w:r>
      <w:r>
        <w:rPr>
          <w:b/>
        </w:rPr>
        <w:br/>
      </w:r>
      <w:bookmarkStart w:id="18" w:name="Zaškrtávací40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7245</wp:posOffset>
                </wp:positionH>
                <wp:positionV relativeFrom="paragraph">
                  <wp:posOffset>6985</wp:posOffset>
                </wp:positionV>
                <wp:extent cx="1280160" cy="4552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,2%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5.85pt;mso-wrap-distance-left:9.05pt;mso-wrap-distance-right:9.05pt;mso-wrap-distance-top:0pt;mso-wrap-distance-bottom:0pt;margin-top:0.5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4,2%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8"/>
      </w:tblGrid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ceny realizovaného prodeje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43180</wp:posOffset>
                </wp:positionV>
                <wp:extent cx="6199505" cy="726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57.2pt;mso-wrap-distance-left:9.05pt;mso-wrap-distance-right:9.05pt;mso-wrap-distance-top:0pt;mso-wrap-distance-bottom:0pt;margin-top:3.4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6_3167519988"/>
      <w:bookmarkStart w:id="20" w:name="__Fieldmark__6_3167519988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>Paušální poplatek za tele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7245</wp:posOffset>
                </wp:positionH>
                <wp:positionV relativeFrom="paragraph">
                  <wp:posOffset>12065</wp:posOffset>
                </wp:positionV>
                <wp:extent cx="128016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6pt;mso-wrap-distance-left:9.05pt;mso-wrap-distance-right:9.05pt;mso-wrap-distance-top:0pt;mso-wrap-distance-bottom:0pt;margin-top:0.9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300 Kč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245</wp:posOffset>
                </wp:positionH>
                <wp:positionV relativeFrom="paragraph">
                  <wp:posOffset>120015</wp:posOffset>
                </wp:positionV>
                <wp:extent cx="128016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516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6pt;mso-wrap-distance-left:9.05pt;mso-wrap-distance-right:9.05pt;mso-wrap-distance-top:0pt;mso-wrap-distance-bottom:0pt;margin-top:9.4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516 Kč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7_3167519988"/>
      <w:bookmarkStart w:id="22" w:name="__Fieldmark__7_3167519988"/>
      <w:bookmarkEnd w:id="22"/>
      <w:r>
        <w:rPr>
          <w:b/>
        </w:rPr>
      </w:r>
      <w:r>
        <w:rPr>
          <w:b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b/>
          <w:u w:val="single"/>
        </w:rPr>
        <w:t>Paušální poplatek za datové připoj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-186055</wp:posOffset>
                </wp:positionV>
                <wp:extent cx="6199505" cy="726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57.2pt;mso-wrap-distance-left:9.05pt;mso-wrap-distance-right:9.05pt;mso-wrap-distance-top:0pt;mso-wrap-distance-bottom:0pt;margin-top:-14.6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Variabilní odmě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95885</wp:posOffset>
                </wp:positionV>
                <wp:extent cx="6199505" cy="7264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57.2pt;mso-wrap-distance-left:9.05pt;mso-wrap-distance-right:9.05pt;mso-wrap-distance-top:0pt;mso-wrap-distance-bottom:0pt;margin-top:7.5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7245</wp:posOffset>
                </wp:positionH>
                <wp:positionV relativeFrom="paragraph">
                  <wp:posOffset>229235</wp:posOffset>
                </wp:positionV>
                <wp:extent cx="128016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,5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6pt;mso-wrap-distance-left:9.05pt;mso-wrap-distance-right:9.05pt;mso-wrap-distance-top:0pt;mso-wrap-distance-bottom:0pt;margin-top:18.0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,50 Kč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__Fieldmark__8_3167519988"/>
      <w:bookmarkStart w:id="24" w:name="__Fieldmark__8_3167519988"/>
      <w:bookmarkEnd w:id="2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 xml:space="preserve">Odměna za provedenou transak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7"/>
        </w:numPr>
        <w:rPr/>
      </w:pPr>
      <w:r>
        <w:rPr/>
        <w:t>Seznam transakcí pro odměnu je uveden na dalším list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360" w:after="0"/>
        <w:ind w:left="0" w:firstLine="357"/>
        <w:contextualSpacing w:val="false"/>
        <w:jc w:val="right"/>
        <w:rPr>
          <w:rFonts w:ascii="Tahoma" w:hAnsi="Tahoma" w:cs="Tahoma"/>
          <w:sz w:val="16"/>
          <w:szCs w:val="16"/>
        </w:rPr>
      </w:pPr>
      <w:r>
        <w:rPr/>
        <w:t>Pozn.:  Ceny jsou uvedeny bez DPH.</w:t>
      </w:r>
    </w:p>
    <w:p>
      <w:pPr>
        <w:pStyle w:val="Normal"/>
        <w:ind w:firstLine="357"/>
        <w:rPr/>
      </w:pPr>
      <w:r>
        <w:rPr>
          <w:rFonts w:cs="Tahoma" w:ascii="Tahoma" w:hAnsi="Tahoma"/>
          <w:sz w:val="20"/>
          <w:szCs w:val="20"/>
        </w:rPr>
        <w:t>Seznam transakcí pro variabilní odměnu:</w:t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59690</wp:posOffset>
                </wp:positionV>
                <wp:extent cx="6036945" cy="85305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853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671.7pt;mso-wrap-distance-left:9.05pt;mso-wrap-distance-right:9.05pt;mso-wrap-distance-top:0pt;mso-wrap-distance-bottom:0pt;margin-top:-4.7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numPr>
          <w:ilvl w:val="0"/>
          <w:numId w:val="6"/>
        </w:numPr>
        <w:spacing w:lineRule="auto" w:line="240" w:before="0" w:after="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40</w:t>
        <w:tab/>
        <w:t>Složenka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41</w:t>
        <w:tab/>
        <w:t>Dobírková složenka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0</w:t>
        <w:tab/>
        <w:t>Dobírková poukázka cizina - ABD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1</w:t>
        <w:tab/>
        <w:t>Dobírková poukázka A - ABD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2</w:t>
        <w:tab/>
        <w:t>Dobírková složenka – ABD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3</w:t>
        <w:tab/>
        <w:t>Dobírka bezdokladová – ABD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4</w:t>
        <w:tab/>
        <w:t>Dobírková poukázka C – ABD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7</w:t>
        <w:tab/>
        <w:t>Příjem Pk Z/A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8</w:t>
        <w:tab/>
        <w:t>Příjem Pk Z/C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0</w:t>
        <w:tab/>
        <w:t>Příjem Pk A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1</w:t>
        <w:tab/>
        <w:t>Příjem V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4</w:t>
        <w:tab/>
        <w:t>Příjem Pk A – bianko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5</w:t>
        <w:tab/>
        <w:t>SIPO – platba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6</w:t>
        <w:tab/>
        <w:t>Příjem dobírkové poukázky A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7</w:t>
        <w:tab/>
        <w:t>Příjem Pk C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8</w:t>
        <w:tab/>
        <w:t>Dobírková poukázka C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9 </w:t>
        <w:tab/>
        <w:t>Příjem Pk D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20 </w:t>
        <w:tab/>
        <w:t>Pk A - ČK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</w:t>
        <w:tab/>
        <w:t>Doporučené psaní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2</w:t>
        <w:tab/>
        <w:t>Cenné psaní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4</w:t>
        <w:tab/>
        <w:t>Dop. slepecká zásilka</w:t>
      </w:r>
    </w:p>
    <w:p>
      <w:pPr>
        <w:pStyle w:val="Odstavecseseznamem"/>
        <w:numPr>
          <w:ilvl w:val="0"/>
          <w:numId w:val="6"/>
        </w:numPr>
        <w:spacing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208</w:t>
        <w:tab/>
        <w:t>EMS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9</w:t>
        <w:tab/>
        <w:t>Výdej listovní zásilky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2</w:t>
        <w:tab/>
        <w:t>Doporučený balíček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4</w:t>
        <w:tab/>
        <w:t>Hromadná evidence R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5</w:t>
        <w:tab/>
        <w:t xml:space="preserve">Odpověd. zásilka podání 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0</w:t>
        <w:tab/>
        <w:t>Obyčejný balík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1</w:t>
        <w:tab/>
        <w:t>Doporučená zásilka standard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>232</w:t>
        <w:tab/>
        <w:t>Cenný balík do 10 000 Kč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>233</w:t>
        <w:tab/>
        <w:t xml:space="preserve">Cenný balík nad 10 </w:t>
      </w:r>
      <w:bookmarkStart w:id="25" w:name="_GoBack"/>
      <w:bookmarkEnd w:id="25"/>
      <w:r>
        <w:rPr>
          <w:rFonts w:cs="Tahoma" w:ascii="Tahoma" w:hAnsi="Tahoma"/>
          <w:sz w:val="16"/>
          <w:szCs w:val="16"/>
        </w:rPr>
        <w:t>000 Kč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9</w:t>
        <w:tab/>
        <w:t>Výdej B/CPS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41</w:t>
        <w:tab/>
        <w:t>HP-doporučená zásilka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49</w:t>
        <w:tab/>
        <w:t>Hromadný výdej B/CPS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>251</w:t>
        <w:tab/>
        <w:t>MZ – Dopor. zásilka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>252</w:t>
        <w:tab/>
        <w:t>MZ – Cenné psaní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 xml:space="preserve">254 </w:t>
        <w:tab/>
        <w:t>MZ – Dop.slep.zásilka</w:t>
      </w:r>
    </w:p>
    <w:p>
      <w:pPr>
        <w:pStyle w:val="CpNormal"/>
        <w:numPr>
          <w:ilvl w:val="0"/>
          <w:numId w:val="6"/>
        </w:numPr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>256</w:t>
        <w:tab/>
        <w:t>MZ – Dop.tisk.pytel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258 </w:t>
        <w:tab/>
        <w:t>MZ – EMS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264</w:t>
        <w:tab/>
        <w:t>MZ – odpov.zás.-podání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9</w:t>
        <w:tab/>
        <w:t>Hromadný výdej listovních zásilek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79</w:t>
        <w:tab/>
        <w:t>HP-R standard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ind w:left="714" w:hanging="357"/>
        <w:rPr/>
      </w:pPr>
      <w:r>
        <w:rPr>
          <w:rFonts w:cs="Tahoma" w:ascii="Tahoma" w:hAnsi="Tahoma"/>
          <w:sz w:val="16"/>
          <w:szCs w:val="16"/>
        </w:rPr>
        <w:t xml:space="preserve">280 </w:t>
        <w:tab/>
        <w:t>MZ – Standardní balík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82</w:t>
        <w:tab/>
        <w:t>MZ – Cenný balík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89</w:t>
        <w:tab/>
        <w:t>Výdej B/CPS mezinárodní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90</w:t>
        <w:tab/>
        <w:t>Úřední psaní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91</w:t>
        <w:tab/>
        <w:t>Úřední psaní – standard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92</w:t>
        <w:tab/>
        <w:t>Hromadné pod.pro ÚP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93</w:t>
        <w:tab/>
        <w:t>Hr.podání ÚP standard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01</w:t>
        <w:tab/>
        <w:t>Vrácená Pk Z/A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02</w:t>
        <w:tab/>
        <w:t>Vrácená Pk Z/C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10</w:t>
        <w:tab/>
        <w:t>Výplata Pk B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14</w:t>
        <w:tab/>
        <w:t>Vrácená Pk A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15</w:t>
        <w:tab/>
        <w:t>Výplata důchodu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17</w:t>
        <w:tab/>
        <w:t>Výplata Pk C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18 </w:t>
        <w:tab/>
        <w:t>Výplata dobírkové Pk C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519</w:t>
        <w:tab/>
        <w:t>Výplata Pk D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30</w:t>
        <w:tab/>
        <w:t>Vklad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/>
      </w:pPr>
      <w:r>
        <w:rPr>
          <w:rFonts w:cs="Tahoma" w:ascii="Tahoma" w:hAnsi="Tahoma"/>
          <w:sz w:val="16"/>
          <w:szCs w:val="16"/>
        </w:rPr>
        <w:t>731</w:t>
        <w:tab/>
        <w:t>Příkaz k úhradě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32</w:t>
        <w:tab/>
        <w:t>Výběr PK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41</w:t>
        <w:tab/>
        <w:t xml:space="preserve">Ověření nadlimitního výběru </w:t>
      </w:r>
    </w:p>
    <w:p>
      <w:pPr>
        <w:pStyle w:val="CpNormal"/>
        <w:numPr>
          <w:ilvl w:val="0"/>
          <w:numId w:val="8"/>
        </w:numPr>
        <w:spacing w:lineRule="auto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42</w:t>
        <w:tab/>
        <w:t xml:space="preserve">Nadlimitní výběr     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744</w:t>
        <w:tab/>
        <w:t>Platební příkaz k úhradě Maxkartou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859 </w:t>
        <w:tab/>
        <w:t>Reklamační list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26</w:t>
        <w:tab/>
        <w:t>Jednorázové podání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954 </w:t>
        <w:tab/>
        <w:t>Bezhotovost Pk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06</w:t>
        <w:tab/>
        <w:t>Výplatní šek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07</w:t>
        <w:tab/>
        <w:t>Výplata z vkladní knížky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22</w:t>
        <w:tab/>
        <w:t>Příkaz k úhradě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23</w:t>
        <w:tab/>
        <w:t>Příkaz k úhradě v Kč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57</w:t>
        <w:tab/>
        <w:t>Vkladová poukázka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58</w:t>
        <w:tab/>
        <w:t>Úroková poukázka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82</w:t>
        <w:tab/>
        <w:t>Vklad na vkladní knížku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83</w:t>
        <w:tab/>
        <w:t>Sazby a poplatky ČSOB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90</w:t>
        <w:tab/>
        <w:t>Vklad na účet ČSOB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11</w:t>
        <w:tab/>
        <w:t>Výplata šekové poukázky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76</w:t>
        <w:tab/>
        <w:t>Trvalý příkaz k úhradě</w:t>
      </w:r>
    </w:p>
    <w:p>
      <w:pPr>
        <w:pStyle w:val="Odstavecseseznamem"/>
        <w:numPr>
          <w:ilvl w:val="0"/>
          <w:numId w:val="8"/>
        </w:numPr>
        <w:spacing w:lineRule="auto" w:line="240" w:before="120" w:after="0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79</w:t>
        <w:tab/>
        <w:t>Hromadný příkaz k úhradě</w:t>
      </w:r>
    </w:p>
    <w:p>
      <w:pPr>
        <w:pStyle w:val="Odstavecseseznamem"/>
        <w:numPr>
          <w:ilvl w:val="0"/>
          <w:numId w:val="8"/>
        </w:numPr>
        <w:spacing w:before="120" w:after="0"/>
        <w:ind w:left="709" w:hanging="349"/>
        <w:contextualSpacing w:val="false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55</w:t>
        <w:tab/>
        <w:t>Bezhotovostní úhrada šekové</w:t>
      </w:r>
    </w:p>
    <w:p>
      <w:pPr>
        <w:pStyle w:val="Odstavecseseznamem"/>
        <w:spacing w:before="120" w:after="0"/>
        <w:ind w:left="709" w:firstLine="709"/>
        <w:contextualSpacing w:val="false"/>
        <w:rPr/>
      </w:pPr>
      <w:r>
        <w:rPr>
          <w:rFonts w:cs="Tahoma" w:ascii="Tahoma" w:hAnsi="Tahoma"/>
          <w:sz w:val="16"/>
          <w:szCs w:val="16"/>
        </w:rPr>
        <w:t>Poukázky</w:t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2</w:t>
    </w:r>
  </w:p>
  <w:p>
    <w:pPr>
      <w:pStyle w:val="Header"/>
      <w:tabs>
        <w:tab w:val="clear" w:pos="709"/>
        <w:tab w:val="left" w:pos="1701" w:leader="none"/>
      </w:tabs>
      <w:spacing w:before="0" w:after="280"/>
      <w:ind w:left="1701" w:hanging="0"/>
      <w:rPr/>
    </w:pPr>
    <w:r>
      <w:rPr>
        <w:rFonts w:cs="Tahoma" w:ascii="Tahoma" w:hAnsi="Tahoma"/>
        <w:b/>
        <w:sz w:val="20"/>
        <w:szCs w:val="20"/>
      </w:rPr>
      <w:t>Seznam sjednaných služeb a proviz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2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4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2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2</w:t>
    </w:r>
  </w:p>
  <w:p>
    <w:pPr>
      <w:pStyle w:val="Header"/>
      <w:tabs>
        <w:tab w:val="clear" w:pos="709"/>
        <w:tab w:val="left" w:pos="1701" w:leader="none"/>
      </w:tabs>
      <w:spacing w:before="0" w:after="280"/>
      <w:ind w:left="1701" w:hanging="0"/>
      <w:rPr/>
    </w:pPr>
    <w:r>
      <w:rPr>
        <w:rFonts w:cs="Tahoma" w:ascii="Tahoma" w:hAnsi="Tahoma"/>
        <w:b/>
        <w:sz w:val="20"/>
        <w:szCs w:val="20"/>
      </w:rPr>
      <w:t>Seznam sjednaných služeb a proviz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  <w:lang w:val="en-US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  <w:lang w:val="en-US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  <w:lang w:val="en-US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  <w:lang w:val="en-US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ECB31B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FDC82F"/>
    </w:rPr>
  </w:style>
  <w:style w:type="character" w:styleId="WW8Num22z2">
    <w:name w:val="WW8Num22z2"/>
    <w:qFormat/>
    <w:rPr>
      <w:rFonts w:ascii="Symbol" w:hAnsi="Symbol" w:cs="Symbol"/>
      <w:color w:val="FDC82F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  <w:lang w:val="en-US"/>
    </w:rPr>
  </w:style>
  <w:style w:type="paragraph" w:styleId="Footer">
    <w:name w:val="Footer"/>
    <w:basedOn w:val="Normal"/>
    <w:pPr>
      <w:spacing w:lineRule="auto" w:line="240"/>
    </w:pPr>
    <w:rPr>
      <w:sz w:val="14"/>
      <w:lang w:val="en-US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4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9:00Z</dcterms:created>
  <dc:creator>Kada František</dc:creator>
  <dc:description/>
  <cp:keywords/>
  <dc:language>en-US</dc:language>
  <cp:lastModifiedBy>Novotná Jana</cp:lastModifiedBy>
  <cp:lastPrinted>2014-09-30T13:17:00Z</cp:lastPrinted>
  <dcterms:modified xsi:type="dcterms:W3CDTF">2014-09-30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