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Obec Halenkov</w:t>
            </w:r>
            <w:r>
              <w:rPr>
                <w:rFonts w:cs="Arial" w:ascii="Arial" w:hAnsi="Arial"/>
              </w:rPr>
              <w:t>, se sídlem Halenkov 655, 75603 Halenko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37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Č: </w:t>
            </w:r>
            <w:r>
              <w:rPr>
                <w:rFonts w:cs="Arial" w:ascii="Arial" w:hAnsi="Arial"/>
                <w:bCs/>
                <w:shd w:fill="FFFFFF" w:val="clear"/>
              </w:rPr>
              <w:t>CZ0030376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ednající Ing. Jiřím Lušovským, starosto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dárce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MVDr. Stanislavem Mišá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obdarovan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Ředitelství silnic Zlínského kraje, příspěvková organizace</w:t>
      </w:r>
      <w:r>
        <w:rPr>
          <w:rFonts w:cs="Arial" w:ascii="Arial" w:hAnsi="Arial"/>
        </w:rPr>
        <w:t xml:space="preserve">, se sídlem v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líně, K Majáku 5001, PSČ 761 2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bCs/>
        </w:rPr>
        <w:t>70934860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jednající Ing. Bronislavem Malým, ředitel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dále jen příspěvková organiz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árce prohlašuje, že má ve svém výlučném vlastnictví mimo jiné i nemovité věci – pozemky -  p. č. 835/3, p. č. 6016/1, p. č. 6016/10, p. č. 6016/15, p. č. 6016/50, p. č. 6095/16, p. č. 6095/19, všechny </w:t>
      </w:r>
      <w:r>
        <w:rPr>
          <w:rFonts w:cs="Arial" w:ascii="Arial" w:hAnsi="Arial"/>
          <w:bCs/>
        </w:rPr>
        <w:t>ostatní plocha, zapsané v katastru nemovitostí příslušného katastrálního pracoviště Katastrálního úřadu pro Zlínský kraj na LV č. 10001 pro obec a k. ú. Halenkov. Dále má dárce ve svém výlučném vlastnictví pozemek p. č. 5889/74, ostatní plocha, zapsaný v katastru nemovitostí příslušného katastrálního pracoviště Katastrálního úřadu pro Zlínský kraj na LV č. 1997 pro obec a k. ú. Nový Hrozenkov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pozem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835/3, ostatní ploch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6016/1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6016/10, ostatní ploch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6016/15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6016/50, ostatní ploch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6095/16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6095/19, ostatní plocha, </w:t>
      </w:r>
    </w:p>
    <w:p>
      <w:pPr>
        <w:pStyle w:val="Normal"/>
        <w:jc w:val="both"/>
        <w:rPr/>
      </w:pPr>
      <w:r>
        <w:rPr>
          <w:rFonts w:cs="Arial" w:ascii="Arial" w:hAnsi="Arial"/>
        </w:rPr>
        <w:t>zapsané v katastru nemovitostí příslušného katastrálního pracoviště Katastrálního úřadu pro Zlínský kraj na LV č. 10001 pro obec</w:t>
      </w:r>
      <w:r>
        <w:rPr>
          <w:rFonts w:cs="Arial" w:ascii="Arial" w:hAnsi="Arial"/>
          <w:bCs/>
        </w:rPr>
        <w:t xml:space="preserve"> a k. ú. Halenkov</w:t>
      </w:r>
      <w:r>
        <w:rPr>
          <w:rFonts w:cs="Arial" w:ascii="Arial" w:hAnsi="Arial"/>
        </w:rPr>
        <w:t>, se všemi právy, povinnostmi, s jeho příslušenstvím a součástmi, v tom stavu, v jakém se ke dni podpisu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5889/74, ostatní plocha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aný v katastru nemovitostí příslušného katastrálního pracoviště Katastrálního úřadu pro Zlínský kraj na LV č. 1997 pro obec </w:t>
      </w:r>
      <w:r>
        <w:rPr>
          <w:rFonts w:cs="Arial" w:ascii="Arial" w:hAnsi="Arial"/>
          <w:bCs/>
        </w:rPr>
        <w:t>a k. ú. Nový Hrozenkov</w:t>
      </w:r>
      <w:r>
        <w:rPr>
          <w:rFonts w:cs="Arial" w:ascii="Arial" w:hAnsi="Arial"/>
        </w:rPr>
        <w:t>, se všemi právy, povinnostmi, s jeho příslušenstvím a součástmi, v tom stavu, v jakém se ke dni podpisu této smlouvy nachází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 účely stanovení hodnoty majetku ve vlastnictví dárce se vychází z ceny vedené v účetnictví dárce. Cena převáděných nemovitých věcí činí celkem 1</w:t>
      </w:r>
      <w:r>
        <w:rPr>
          <w:rFonts w:cs="Arial" w:ascii="Arial" w:hAnsi="Arial"/>
          <w:b/>
          <w:bCs/>
        </w:rPr>
        <w:t xml:space="preserve">28 174,08,- </w:t>
      </w:r>
      <w:r>
        <w:rPr>
          <w:rFonts w:cs="Arial" w:ascii="Arial" w:hAnsi="Arial"/>
          <w:b/>
        </w:rPr>
        <w:t>Kč</w:t>
      </w:r>
      <w:r>
        <w:rPr>
          <w:rFonts w:cs="Arial" w:ascii="Arial" w:hAnsi="Arial"/>
        </w:rPr>
        <w:t xml:space="preserve">(z toho p. č. 835/3... 20 941,08,- Kč, p. č. 6016/1...57 482,- Kč, p. č. 6016/10…17 647,- Kč, p. č. 6016/15…2 494,- Kč, p. č. 6016/50…11 790,- Kč, p. č. 6095/16…8 499,- Kč, p. č. 6095/19…81,- Kč, p. č. 5889/74…9 240,- Kč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e dni vzniku vlastnického práva obdarovaného k předmětným nemovitým věcem svěřuje obdarovaný nemovité věci příspěvkové organizaci k hospoda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ých nemovitých věcech neváznou žádné dluhy, věcná břemena, zástavní práva, závazky a že nemá ani jiné právní a faktické vady vyjma:</w:t>
      </w:r>
    </w:p>
    <w:p>
      <w:pPr>
        <w:pStyle w:val="Normal"/>
        <w:jc w:val="both"/>
        <w:rPr/>
      </w:pPr>
      <w:r>
        <w:rPr>
          <w:rFonts w:cs="Arial" w:ascii="Arial" w:hAnsi="Arial"/>
        </w:rPr>
        <w:t>- věcného břemene k pozemku p. č. 6016/1 v k. ú. Halenkov pro ČEZ Distribuce, a. s., Teplická 874/8, Děčín IV-Podmokly, 40502 Děčín, IČ 24729035 spočívajícího ve zřizování a provozování zařízení distribuční soustavy, energetického zařízení či přípojky NN a dále povinnosti zdržet se po dobu trvání břemene činností, které by ohrozily spolehlivost a bezpečnost provozu a které by znesnadňovaly přístup oprávněného k zařízení distribuční soustavy a to na dobu neurčitou a v souladu s geometrickým plánem č. 1351-94/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na obdarovaného nepřechází případný dluh zajištěný právy váznoucími na nemovité věci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údajů a se zveřejněním podstatných náležitostí této smlouvy třetím osobám v souladu se zákonem č. 106/1999 Sb., v platném znění. Smluvní strany se dohodly, že Zlínský kraj v zákonné lhůtě odešle smlouvu k řádnému uveřejnění do registru smluv vedeného Ministerstvem vnitra 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tato smlouva je uzavřena dnem podpisu poslední ze smluvních str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9. 6. 2016, usnesení č. 0727/Z22/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Halenkov převést předmětné nemovité věci byl řádně zveřejněn na úřední desce dne 14.1.2016. Sejmuto z úřední desky dne 1.2.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Halen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7.3.2016 usnesení č. 8/10 a 1.8.2016, usnesení č. 9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Halenkově  dne 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Jiří Lušovsk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Dr. Stanislav Miš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58:00Z</dcterms:created>
  <dc:creator>kostelecka</dc:creator>
  <dc:description/>
  <cp:keywords/>
  <dc:language>en-US</dc:language>
  <cp:lastModifiedBy>Nedomová Jana</cp:lastModifiedBy>
  <dcterms:modified xsi:type="dcterms:W3CDTF">2016-09-16T08:47:00Z</dcterms:modified>
  <cp:revision>2</cp:revision>
  <dc:subject/>
  <dc:title>D A R O V A C Í   S M L O U V A</dc:title>
</cp:coreProperties>
</file>