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i/>
          <w:i/>
          <w:iCs/>
        </w:rPr>
      </w:pPr>
      <w:r>
        <w:object w:dxaOrig="1769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36pt;height:3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34556183" r:id="rId2"/>
        </w:object>
      </w: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 xml:space="preserve">Základní škola Novoborská </w:t>
      </w:r>
    </w:p>
    <w:p>
      <w:pPr>
        <w:pStyle w:val="Heading1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Novoborská 371, 190 00  Praha 9 - Střížkov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řizuje: 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:</w:t>
        <w:tab/>
        <w:t>CC unLimited, s.r.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Zenklova 21/5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80 00 Praha 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Č: 267134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ěratel:</w:t>
        <w:tab/>
        <w:t>Základní škola Novoborsk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ovoborská 37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190 00 Praha 9 – Střížko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Č: 6138127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IČ: CZ6138127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aze, 27. 6. 20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ÁVKA č. 18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le přiložené nabídky číslo NAB-2017-500-000067 u Vás objednává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iNet FortiGate 92D bundle</w:t>
        <w:tab/>
        <w:tab/>
        <w:t>1 ks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nstalace a konfigurace FortiNet</w:t>
        <w:tab/>
        <w:tab/>
        <w:t>4 k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HPE 1920-48G Switch</w:t>
        <w:tab/>
        <w:tab/>
        <w:tab/>
        <w:t>2 k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HPE 1920-24G Switch</w:t>
        <w:tab/>
        <w:tab/>
        <w:tab/>
        <w:t>2 ks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na faktu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Š Novoborsk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x příloha (Nabídka číslo NAB-2017-500-00006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4500" w:leader="none"/>
        <w:tab w:val="left" w:pos="59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30:00Z</dcterms:created>
  <dc:creator>Klainerová</dc:creator>
  <dc:description/>
  <cp:keywords/>
  <dc:language>en-US</dc:language>
  <cp:lastModifiedBy>pekna</cp:lastModifiedBy>
  <cp:lastPrinted>2017-06-30T14:23:00Z</cp:lastPrinted>
  <dcterms:modified xsi:type="dcterms:W3CDTF">2017-06-30T12:34:00Z</dcterms:modified>
  <cp:revision>3</cp:revision>
  <dc:subject/>
  <dc:title>ZÁKLADNÍ ŠKOLA Praha 9, Novoborská 371</dc:title>
</cp:coreProperties>
</file>