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ŠE ZN.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2255</wp:posOffset>
                </wp:positionH>
                <wp:positionV relativeFrom="paragraph">
                  <wp:posOffset>142875</wp:posOffset>
                </wp:positionV>
                <wp:extent cx="282067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LINET spol. s 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Želevčice 5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74 01 Slan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pt;height:81.1pt;mso-wrap-distance-left:9.05pt;mso-wrap-distance-right:9.05pt;mso-wrap-distance-top:0pt;mso-wrap-distance-bottom:0pt;margin-top:11.25pt;mso-position-vertical-relative:text;margin-left:320.65pt;mso-position-horizontal-relative:page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LINET spol. s 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Želevčice 5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74 01 Slan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NAŠE ZN.:</w:t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ATUM:</w:t>
        <w:tab/>
        <w:t xml:space="preserve">04. 04. 202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aší cenové nabídky ze dne 13. 03. 2024 u Vás závazně objednáváme níže uvedené položk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 ks lůžko Movita SC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 ks stolek LTD k lůžku (6x pravostranný, 6x levostranný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7 ks pasivní matrace PrimaCare 10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x instalac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x dop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á specifikace a cena viz přiložená cenová nabíd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celkem bez DPH: 456.226,20 Kč. </w:t>
      </w:r>
    </w:p>
    <w:p>
      <w:pPr>
        <w:pStyle w:val="Normal"/>
        <w:jc w:val="both"/>
        <w:rPr/>
      </w:pPr>
      <w:r>
        <w:rPr/>
        <w:t>Sazba 12 % DPH: 48.979,94 Kč</w:t>
      </w:r>
    </w:p>
    <w:p>
      <w:pPr>
        <w:pStyle w:val="Normal"/>
        <w:jc w:val="both"/>
        <w:rPr/>
      </w:pPr>
      <w:r>
        <w:rPr/>
        <w:t>Sazba 21% DPH: 10.092,60 Kč</w:t>
      </w:r>
    </w:p>
    <w:p>
      <w:pPr>
        <w:pStyle w:val="Normal"/>
        <w:jc w:val="both"/>
        <w:rPr/>
      </w:pPr>
      <w:r>
        <w:rPr/>
        <w:t xml:space="preserve">Cena včetně DPH: 515.298,7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dodání: nejpozději do 28. 6. 2024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nová nabídka ze dne 13. 03. 2024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6:00Z</dcterms:created>
  <dc:creator>PC</dc:creator>
  <dc:description/>
  <cp:keywords/>
  <dc:language>en-US</dc:language>
  <cp:lastModifiedBy>Petr Surovka</cp:lastModifiedBy>
  <cp:lastPrinted>2024-04-04T09:56:00Z</cp:lastPrinted>
  <dcterms:modified xsi:type="dcterms:W3CDTF">2024-04-04T07:57:00Z</dcterms:modified>
  <cp:revision>4</cp:revision>
  <dc:subject/>
  <dc:title/>
</cp:coreProperties>
</file>