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těmito smluvními stranami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íslo smlouvy: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Gymnázium, Karviná, příspěvková organiza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>6233179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:</w:t>
        <w:tab/>
        <w:tab/>
        <w:tab/>
        <w:t xml:space="preserve">1442/2,735 06 Karviná-Nové Měst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soba oprávněná jednat:</w:t>
        <w:tab/>
        <w:t>Mgr. Miloš Kuče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ntaktní osoba:</w:t>
        <w:tab/>
        <w:tab/>
        <w:t>Mgr. Miloš Kuče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/email:</w:t>
        <w:tab/>
        <w:tab/>
        <w:tab/>
        <w:t>+420 721 827 721, milos.kucera@gym-karvina.c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>ČSOB Karvi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>170524296/03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em:</w:t>
        <w:tab/>
        <w:tab/>
        <w:t>Hilbert Interiéry s.r.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  <w:t>Pobřežní 249/46, 186 00 Praha 8 - Karlí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>Světlana Hilbertová, jednatel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ab/>
        <w:tab/>
        <w:tab/>
        <w:t xml:space="preserve">2866113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</w:t>
        <w:tab/>
        <w:tab/>
        <w:tab/>
        <w:tab/>
        <w:t xml:space="preserve">CZ2866113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email:</w:t>
        <w:tab/>
        <w:tab/>
        <w:tab/>
        <w:t xml:space="preserve">+420 724 528 5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ab/>
        <w:t xml:space="preserve">FIO banka, a.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</w:t>
        <w:tab/>
        <w:tab/>
        <w:tab/>
        <w:t xml:space="preserve">2700192196/2010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ch:</w:t>
        <w:tab/>
        <w:tab/>
        <w:tab/>
        <w:t>Světlana Hilbertová, jednatel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tupce ve věce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ých:</w:t>
        <w:tab/>
        <w:tab/>
        <w:tab/>
        <w:t>Miroslav Hilbert, obchodní manaž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chozí podklady a údaj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kladem k uzavření smlouvy je cenový návrh, který je nedíln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ávrhu smlouvy o dílo ze dne: </w:t>
      </w:r>
      <w:r>
        <w:rPr>
          <w:rFonts w:cs="Verdana" w:ascii="Verdana" w:hAnsi="Verdana"/>
          <w:b/>
          <w:sz w:val="20"/>
          <w:szCs w:val="20"/>
        </w:rPr>
        <w:t>12.3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chozí údaje: 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akce: </w:t>
      </w:r>
      <w:r>
        <w:rPr>
          <w:rFonts w:cs="Verdana" w:ascii="Verdana" w:hAnsi="Verdana"/>
          <w:b/>
          <w:sz w:val="20"/>
          <w:szCs w:val="20"/>
        </w:rPr>
        <w:t>Vybavení podcastové a kreativní místnosti nábytke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Místo plnění:</w:t>
      </w:r>
      <w:r>
        <w:rPr>
          <w:rFonts w:cs="Verdana" w:ascii="Verdana" w:hAnsi="Verdana"/>
          <w:b/>
          <w:sz w:val="20"/>
          <w:szCs w:val="20"/>
        </w:rPr>
        <w:t xml:space="preserve"> Gymnázium Karviná, příspěvková organizace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Mírová 1442/2,735 06 Karviná-Nové Město</w:t>
      </w:r>
      <w:r>
        <w:rPr>
          <w:rFonts w:cs="Verdana" w:ascii="Verdana" w:hAnsi="Verdana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20"/>
          <w:szCs w:val="20"/>
        </w:rPr>
        <w:t xml:space="preserve">Termín zahájení výroby nábytku: </w:t>
      </w:r>
      <w:r>
        <w:rPr>
          <w:rFonts w:cs="Verdana" w:ascii="Verdana" w:hAnsi="Verdana"/>
          <w:b/>
          <w:sz w:val="20"/>
          <w:szCs w:val="20"/>
        </w:rPr>
        <w:t xml:space="preserve">od podpisu smlouvy                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ermín ukončení díla: </w:t>
      </w:r>
      <w:r>
        <w:rPr>
          <w:rFonts w:cs="Verdana" w:ascii="Verdana" w:hAnsi="Verdana"/>
          <w:b/>
          <w:bCs/>
          <w:sz w:val="20"/>
          <w:szCs w:val="20"/>
        </w:rPr>
        <w:t>30.6.202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-540" w:firstLine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zakázky je dodávka nábytku včetně montáže a dopravy dle přiloženého položkového rozpočtu - příloha č. 1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dílo vlastním jménem a na vlastní nebezpeč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davatel se zavazuje, že dokončené a řádně provedené dílo převezme a zaplatí za 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ání díla bude provedeno na základě dodacího listu a předávacího protokol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>Cena za provedení díla v rozsahu čl. II.  této smlouvy je stanovena dohodou smluvních stran dle zákona č.89/2012Sb. o cenách v platném znění a je doložena kalkulací zhotovitele, která jako příloha č.1 tvoří nedílnou součást této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ena celkem bez DPH:</w:t>
        <w:tab/>
        <w:tab/>
        <w:tab/>
        <w:tab/>
        <w:t>399 514 ,-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PH 21 %:</w:t>
        <w:tab/>
        <w:tab/>
        <w:tab/>
        <w:tab/>
        <w:tab/>
        <w:tab/>
        <w:t>83 897 ,-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Cena souhrnem s DPH 21%:</w:t>
        <w:tab/>
        <w:tab/>
        <w:tab/>
        <w:t>483 411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,-Kč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bě smluvní strany se dohodly na maximální ceně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vedená cena je úplná a závazná, dohodnutou cenu lze měnit pouze písemnou dohodou mezi zadavatelem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 zhotovitelem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prava a montáž na místo plnění je zahrnuta v ceně dodávk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Cena uvedená ve smlouvě je sjednaná zásadně jako cena, kterou nelze překročit. Není-li uvedeno něco jiného, vždy se jedná o cenu bez daně z přidané hodnoty. Dodavatel je k ceně bez daně z přidané hodnoty povinen účtovat tuto daň za podmínek vyplývajících z příslušných právních předpisů. 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nepožaduje záloh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za řádně zhotovené a převzaté dílo uhradí zadavatel na základě faktur, které vystaví zhotovitel a odešle zadavateli po splnění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Jednotlivé faktury budou obsahovat tyto údaje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ovinné a oprávněné osoby, adresa, sídlo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faktur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deslání a den splatnosti faktur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is již fakturovaných částe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čení předmětu smlouvy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ítko a podpis oprávněné oso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zaplacení řádně ukončeného a předaného díla objednatelem: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hotovosti, a to v den převzetí díla objednatelem: </w:t>
      </w:r>
      <w:r>
        <w:rPr>
          <w:rFonts w:cs="Verdana" w:ascii="Verdana" w:hAnsi="Verdana"/>
          <w:b/>
          <w:sz w:val="20"/>
          <w:szCs w:val="20"/>
        </w:rPr>
        <w:t>ne</w:t>
      </w:r>
    </w:p>
    <w:p>
      <w:pPr>
        <w:pStyle w:val="Normal"/>
        <w:numPr>
          <w:ilvl w:val="2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vodním příkazem se splatností do 10 dnů ode dne doručení: ano  </w:t>
      </w:r>
    </w:p>
    <w:p>
      <w:pPr>
        <w:pStyle w:val="Normal"/>
        <w:ind w:left="19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Vlastnické právo a nebezpečí škoda na věci ke zboží přechází na zadavatele dnem převzetí dodávky (vč. instalace a montáže).</w:t>
      </w:r>
    </w:p>
    <w:p>
      <w:pPr>
        <w:pStyle w:val="Heading1"/>
        <w:rPr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kern w:val="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V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tativní podmín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této smlouvy jsou přílohy stanovující kvalitativní a kvantitativní rozsah díla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ruční doba – odpovědnost za v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Záruční doba počíná běžet ode dne převzetí díla zadavatelem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ka na spotřební zboží: 24 měsíců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Smluvní strany se dohodly, že v případě vady díla zjištěné v záruční době má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adavatel právo požadovat a zhotovitel povinnost vadu odstranit. Po dobu opravy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e staví běh záruční dob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zahájit odstraňování případných vad předmětu smlouv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do 5 ti dnů od uplatnění oprávněné reklamace a vady bezplatně odstranit v co nejkratší možné lhůtě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je povinen reklamaci vady sdělit zhotoviteli písemně, e-maile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 telefonicky s technickým popisem v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provedení dí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provede dílo na svůj náklad a na vlastní nebezpečí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poskytne zhotoviteli nezbytnou součinnost k provedení díla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Zadavatel se zavazuje předat pracoviště vyklizené tak, aby zhotovitel na něm mohl začít pracovat v termínu dle čl. I/2 písm. c této smlouv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odpovídá za bezpečnost a ochranu svých zaměstnanců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zabezpečí pro zhotovitele možnost napojení k odběru el. energie, vody apod.</w:t>
      </w:r>
    </w:p>
    <w:p>
      <w:pPr>
        <w:pStyle w:val="Heading1"/>
        <w:rPr/>
      </w:pPr>
      <w:r>
        <w:rPr>
          <w:rFonts w:eastAsia="Verdana" w:cs="Verdana" w:ascii="Verdana" w:hAnsi="Verdana"/>
          <w:bCs w:val="false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I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poku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tup na odstranění závady nejpozději do 5 dní od data nahlášení reklamace-pokud nedojde k jiné dohodě s kupujícím. V případě, že tak prodávající neučiní je povinen zaplatit kupujícímu smluvní pokutu ve výši 1000,-Kč za každý den prodl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zadavatel neuhradí fakturu v dohodnuté výši či termínu splatnosti, je povinen uhradit zhotoviteli smluvní pokutu </w:t>
      </w:r>
      <w:r>
        <w:rPr>
          <w:rFonts w:cs="Verdana" w:ascii="Verdana" w:hAnsi="Verdana"/>
          <w:b/>
          <w:sz w:val="20"/>
          <w:szCs w:val="20"/>
        </w:rPr>
        <w:t>ve výši 0,2 %</w:t>
      </w:r>
      <w:r>
        <w:rPr>
          <w:rFonts w:cs="Verdana" w:ascii="Verdana" w:hAnsi="Verdana"/>
          <w:sz w:val="20"/>
          <w:szCs w:val="20"/>
        </w:rPr>
        <w:t xml:space="preserve"> z celkové kupní ceny včetně DPH za každý započatý den po splatnosti. Právo na náhradu škody tím není dotčeno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okud zhotovitel nedodrží termín dokončení předmětu smlouvy stanovený v čl.3, je povinen zaplatit zadavateli smluvní pokutu </w:t>
      </w:r>
      <w:r>
        <w:rPr>
          <w:rFonts w:cs="Verdana" w:ascii="Verdana" w:hAnsi="Verdana"/>
          <w:b/>
          <w:sz w:val="20"/>
          <w:szCs w:val="20"/>
        </w:rPr>
        <w:t>ve výši 0,2 %</w:t>
      </w:r>
      <w:r>
        <w:rPr>
          <w:rFonts w:cs="Verdana" w:ascii="Verdana" w:hAnsi="Verdana"/>
          <w:sz w:val="20"/>
          <w:szCs w:val="20"/>
        </w:rPr>
        <w:t xml:space="preserve"> z celkové kupní ceny včetně DPH za každý započatý den prodlení plnění. Právo na náhradu škody tím není dotčen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Zadavatel bude oprávněn započíst smluvní pokutu, na kterou mu vznikne nárok, z faktury uchazeče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smluvního vzta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Kterákoliv strana je oprávněna odstoupit od smlouvy v případě podstatného porušení smlouvy. Podstatným porušením smlouvy se rozumí prodlení v termínech plnění o více než 5 dní a prodlení se zaplacením díla. Zákonné důvody odstoupení od smlouvy tím nejsou dotčeny. Odstoupení od smlouvy musí být provedeno písemně, jinak je neplatné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3. Odstoupení od smlouvy musí být doručeno druhé smluvní straně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X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ostupovat při provádění díla s odbornou péčí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informovat objednavatele o stavu rozpracovanosti díla dle potřeb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.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Zvláštní ujedn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1.Vadou předmětu smlouvy se rozumí odchylka v kvalitě, rozsahu a parametrech stanovených v 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edodělkem se rozumí nedokončené práce oproti nabídce a této smlouvě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XIII.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ílnou součástí této smlouvy jsou přílohy – </w:t>
      </w:r>
      <w:r>
        <w:rPr>
          <w:rFonts w:cs="Verdana" w:ascii="Verdana" w:hAnsi="Verdana"/>
          <w:b/>
          <w:sz w:val="20"/>
          <w:szCs w:val="20"/>
        </w:rPr>
        <w:t>položkový rozpoče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nestanoví jinak, platí pro vzájemné vztahy smluvních stran příslušná ustanovení obchodního zákoníku v platném zně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tato smlouva je vyhotovena ve dvou vyhotoveních, z nichž každá smluvní strana obdrží jedno vyhotoven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na účinnosti podpisem obou smluvních str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Karviné dne </w:t>
        <w:tab/>
        <w:tab/>
        <w:tab/>
        <w:tab/>
        <w:t xml:space="preserve">         V Dětmarovicích 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adav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gr. Miloš Kučera, ředitel školy</w:t>
        <w:tab/>
        <w:tab/>
        <w:tab/>
        <w:tab/>
        <w:t>Světlana Hilbertová, jednatel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2:00Z</dcterms:created>
  <dc:creator>správce</dc:creator>
  <dc:description/>
  <cp:keywords/>
  <dc:language>en-US</dc:language>
  <cp:lastModifiedBy>Miloš Kučera</cp:lastModifiedBy>
  <cp:lastPrinted>2024-04-02T14:12:00Z</cp:lastPrinted>
  <dcterms:modified xsi:type="dcterms:W3CDTF">2024-04-02T12:13:00Z</dcterms:modified>
  <cp:revision>4</cp:revision>
  <dc:subject/>
  <dc:title>Smlouva o dílo na zhotovení věci</dc:title>
</cp:coreProperties>
</file>