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rovádění služeb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Základní umělecká škola, Milevsko, se sídlem Libušina 1217, 399 01 Milevsko, IČO: 60869968, zastoupená ředitelem Mgr. Vladislavem Horkem, dále jen objednavatel,  na straně jedné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>a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>Be &amp; Pe services s.r.o., Oldřichov 70, 397 01 Dobev, IČ: 05207452, zastoupená jednatelem Bc. Bělou Markovou, dále jen zhotovitel, na straně druhé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>uzavírají tuto smlouvu: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I. Předmět smlouv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1. Vedení účetnictví, dle požadovaného členění </w:t>
      </w:r>
    </w:p>
    <w:p>
      <w:pPr>
        <w:pStyle w:val="Normal"/>
        <w:keepNext w:val="true"/>
        <w:keepLines/>
        <w:widowControl w:val="false"/>
        <w:ind w:left="360" w:hanging="0"/>
        <w:jc w:val="both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2. Správa rozpočtu a ostatních ekonomické činnosti dle bližší specifikace objednavatele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3. Měsíční zpracování účetních dokladů, měsíční účetní závěrky v účetnictví objednavatele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4. Účetní závěrka, rozvaha, výsledovka a příloha, rozbory hospodaření dle požadavků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5. Zpracování přiznání k dani z příjmu právnických osob</w:t>
      </w:r>
    </w:p>
    <w:p>
      <w:pPr>
        <w:pStyle w:val="Normal"/>
        <w:keepNext w:val="true"/>
        <w:keepLines/>
        <w:widowControl w:val="false"/>
        <w:ind w:left="360" w:hanging="0"/>
        <w:jc w:val="both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6. Pracování přiznání k ostatním daním</w:t>
      </w:r>
    </w:p>
    <w:p>
      <w:pPr>
        <w:pStyle w:val="Normal"/>
        <w:keepNext w:val="true"/>
        <w:keepLines/>
        <w:widowControl w:val="false"/>
        <w:ind w:left="360" w:hanging="0"/>
        <w:jc w:val="both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7. Měsíční zpracování mezd a veškerá evidence PaM, sestavování zákonem stanovených přehledů</w:t>
      </w:r>
    </w:p>
    <w:p>
      <w:pPr>
        <w:pStyle w:val="Normal"/>
        <w:keepNext w:val="true"/>
        <w:keepLines/>
        <w:widowControl w:val="false"/>
        <w:ind w:left="360" w:hanging="0"/>
        <w:jc w:val="both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8. Vyúčtování daně z příjmů fyzických osob ze závislé činnosti</w:t>
      </w:r>
    </w:p>
    <w:p>
      <w:pPr>
        <w:pStyle w:val="Normal"/>
        <w:keepNext w:val="true"/>
        <w:keepLines/>
        <w:widowControl w:val="false"/>
        <w:ind w:left="360" w:hanging="0"/>
        <w:jc w:val="both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>9. Zastupování při kontrolách v oblasti PaM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10. V součinnosti s objednavatelem příprava a zpracování ekonomických rozborů, návrhů rozpočtů, 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vnitřních předpisů a rozborů hospodaření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oradenská činnost v oblasti účetnictví a ekonomiky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. Specifikace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 xml:space="preserve">Zpracovávání účetních dokladů - na základě dokladů a provozní účetní evidence předané </w:t>
        <w:br/>
        <w:t>objednavatelem, vedení hlavní účetní knihy v členění na organizační jednotky a účelové zdroje v rozsahu dle potřeb objednavatele, zpracování veškeré zákonem požadované evidence.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pracování účetnictví na softwarovém vybavení podle dohody nebo podle potřeb objednavatele. 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 xml:space="preserve">Provozní účetní evidencí se rozumí vedení pokladní evidence výnosů z úplaty za vzdělávání a jiné.  </w:t>
        <w:br/>
        <w:t xml:space="preserve">V souladu se zákonem č. 3250/2001 Sb. Ve znění pozdějších předpisů vykonávat současně funkci rozpočtáře a hlavní účetní prostřednictvím svého jednatele. Z toho vyplývající povinnosti jsou specifikovány v bodě III. této smlouvy. 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Zastupování při kontrolách, součinnost při inventarizaci, zvyšování odbornosti dle potřeb objednavatele na kurzech a školeních. 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>Zpracování účetní závěrky, provedení závěrečných převodů, vypracování podkladů k přiznání  k dani z příjmů, zpracování ekonomických rozborů a tabulek dle zadání, zpracování přiznání k ostatním daním, např. k dani darovací, silniční apod.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>V oblasti personalistiky – vedení veškeré stanovené evidence dle zákona a dle potřeb objednavatele, měsíční zpracování mezd na softwarovém vybavení dle potřeb objednavatele. Vystavení veškerých přehledů a potvrzení pro zaměstnance. Zastupování při kontrolách. Sestavování vyúčtování daně z příjmů fyzických osob ze závislé činnosti a vyúčtování daně z příjmů fyzických osob ze závislé činnosti sražené zvláštní sazbou.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II. Závazk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>Objednatel zodpovídá za obsah účetních a daňových dokladů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>Objednatel umožní přístup k dokladům a k technickému zařízení ke zpracování účetnictví dle potřeb zhotovitele.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>Zhotovitel dodrží dohodnuté a zákonem stanovené termíny a zodpovídá za formální správnost vedení účetnictví.  Zhotovitel zodpovídá z titulu funkce rozpočtáře a hlavního ekonoma za věcnou stránku dokladů a za hospodárné a správné využití zdrojů, se stavem rozpočtových prostředků seznamuje ředitele organizace.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>Zhotovitel prohlašuje, že jeho činnost je pojištěna u České pojišťovny, pojištěním odpovědnosti s 10% spoluúčastí.  Zhotovitel jako nástupnická firma přebírá veškeré záruky za činnost původního zhotovitele.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bě strany se vzájemně dohodly na dodržování sjednaných pravidel zejména oboustranné zachování mlčenlivosti k třetím osobám, o veškerých skutečnostech, které jsou předmětem této smlouvy, mimo úřední jednání a mimo osob výslovně určených objednavatelem. 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>Svým podpisem stvrzují, že jsou si vědomi následků vyplývajících z porušení tohoto bodu smlouvy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>Za provedené práce bude účtována smluvní cena. Za práce mimo rámec této smlouvy bude stanovena cena po vzájemné dohodě obou zúčastněných stran.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IV. Cenové ujednání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lang w:val="cs-CZ"/>
        </w:rPr>
        <w:t>Za měsíční úkony obsažené ve smlouvě je dohodnuta cena 8.000,- Kč měsíčně, v tom: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účetní evidence</w:t>
        <w:tab/>
        <w:tab/>
        <w:tab/>
        <w:tab/>
        <w:tab/>
        <w:t>2.700,- Kč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evidence PaM a zpracování mezd</w:t>
        <w:tab/>
        <w:tab/>
        <w:tab/>
        <w:t>2.600,- Kč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funkce rozpočtáře a ekonoma</w:t>
        <w:tab/>
        <w:tab/>
        <w:tab/>
        <w:tab/>
        <w:t>2.700,- Kč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lang w:val="cs-CZ"/>
        </w:rPr>
        <w:t>Cena je splatná převodem na základě daňového dokladu.</w:t>
        <w:br/>
        <w:t>Zpracování účetních závěrek, rozborů hospodaření, přiznání k dani z příjmů právnických osob, roční převody mezd a vyúčtování dani a zastupování při kontrolách je zahrnuto v měsíční smluvní ceně.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Cena prací nad rámec smlouvy bude stanovena dohodou.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center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>V. Závěrečná ustanovení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4"/>
          <w:lang w:val="cs-CZ"/>
        </w:rPr>
        <w:t xml:space="preserve">Tuto smlouvu lze změnit, rozšířit nebo zrušit písemnou formou a dohodou obou stran, je vyhotovena ve 4 vyhotoveních a každá strana obdrží 2 výtisky. Smlouva nabývá účinnosti dnem 1. 7. 2017. 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  <w:t>V Milevsku  29. června 2017</w:t>
      </w:r>
    </w:p>
    <w:p>
      <w:pPr>
        <w:pStyle w:val="Normal"/>
        <w:keepNext w:val="true"/>
        <w:keepLines/>
        <w:widowControl w:val="fals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>---------------------------------                                            -----------------------------------</w:t>
      </w:r>
    </w:p>
    <w:p>
      <w:pPr>
        <w:pStyle w:val="Normal"/>
        <w:keepNext w:val="true"/>
        <w:keepLines/>
        <w:widowControl w:val="false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objednavatel                                                                         zhotovite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8:00Z</dcterms:created>
  <dc:creator>foobar</dc:creator>
  <dc:description/>
  <cp:keywords/>
  <dc:language>en-US</dc:language>
  <cp:lastModifiedBy>Uzivatel</cp:lastModifiedBy>
  <cp:lastPrinted>2017-06-29T15:45:00Z</cp:lastPrinted>
  <dcterms:modified xsi:type="dcterms:W3CDTF">2017-06-29T13:45:00Z</dcterms:modified>
  <cp:revision>8</cp:revision>
  <dc:subject/>
  <dc:title>Smlouva o provádění služeb</dc:title>
</cp:coreProperties>
</file>