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Daněk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mina 343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3 15 Všem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e Zlíně 31.3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 55/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jednávám u Vás návrh a tisk 5.500 ks brožur na sezonu 2024/2025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át rozložený: 260 x 185 mm </w:t>
        <w:br/>
        <w:t>formát složený: 130 x 185 mm (š. x v.)</w:t>
        <w:br/>
        <w:t>zpracování: V2 (vazba po straně 168 mm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evnost: </w:t>
        <w:br/>
        <w:t>obalka - 4/4</w:t>
        <w:br/>
        <w:t>blok - 4/4</w:t>
      </w:r>
    </w:p>
    <w:p>
      <w:pPr>
        <w:pStyle w:val="Normal"/>
        <w:spacing w:before="280" w:after="240"/>
        <w:rPr/>
      </w:pPr>
      <w:r>
        <w:rPr>
          <w:rFonts w:cs="Calibri" w:ascii="Calibri" w:hAnsi="Calibri"/>
          <w:sz w:val="22"/>
          <w:szCs w:val="22"/>
        </w:rPr>
        <w:t xml:space="preserve">rozsah: blok - </w:t>
      </w:r>
      <w:r>
        <w:rPr>
          <w:rFonts w:cs="Calibri" w:ascii="Calibri" w:hAnsi="Calibri"/>
          <w:b/>
          <w:bCs/>
          <w:sz w:val="22"/>
          <w:szCs w:val="22"/>
        </w:rPr>
        <w:t>120 stran</w:t>
      </w:r>
      <w:r>
        <w:rPr>
          <w:rFonts w:cs="Calibri" w:ascii="Calibri" w:hAnsi="Calibri"/>
          <w:sz w:val="22"/>
          <w:szCs w:val="22"/>
        </w:rPr>
        <w:br/>
        <w:t>               obálka - 4 strany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materiál:</w:t>
        <w:br/>
        <w:t>obálka - 350 g křída mat + lamino lesk 1/0</w:t>
        <w:br/>
        <w:t>blok - 135 g křída mat</w:t>
        <w:br/>
        <w:br/>
        <w:t xml:space="preserve">vícepráce: parciální </w:t>
      </w:r>
      <w:r>
        <w:rPr>
          <w:rFonts w:cs="Calibri" w:ascii="Calibri" w:hAnsi="Calibri"/>
          <w:b/>
          <w:bCs/>
          <w:sz w:val="22"/>
          <w:szCs w:val="22"/>
        </w:rPr>
        <w:t>UV matný lak</w:t>
      </w:r>
      <w:r>
        <w:rPr>
          <w:rFonts w:cs="Calibri" w:ascii="Calibri" w:hAnsi="Calibri"/>
          <w:sz w:val="22"/>
          <w:szCs w:val="22"/>
        </w:rPr>
        <w:t xml:space="preserve"> cca 15 % plochy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celková cena cca 380.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i za spoluprá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eji hezký 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NDr. Josef Něm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ředitel FB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smlouvy v Registru smluv za podmínek dle příslušných norem. právního řádu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5:00Z</dcterms:created>
  <dc:creator>Filharmonie Bohuslava Martinu</dc:creator>
  <dc:description/>
  <cp:keywords/>
  <dc:language>en-US</dc:language>
  <cp:lastModifiedBy>Dagmar Garguláková</cp:lastModifiedBy>
  <cp:lastPrinted>2024-04-02T13:14:00Z</cp:lastPrinted>
  <dcterms:modified xsi:type="dcterms:W3CDTF">2024-04-02T11:15:00Z</dcterms:modified>
  <cp:revision>3</cp:revision>
  <dc:subject/>
  <dc:title>DM Design</dc:title>
</cp:coreProperties>
</file>