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2 k Dohodě o partnerství a vzájemné spolupráci na projektu „Intenzifikace zpětného odběru baterií v Karlovarském kraji“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cs-CZ"/>
        </w:rPr>
        <w:t>Karlovarský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Cs w:val="20"/>
          <w:lang w:eastAsia="cs-CZ"/>
        </w:rPr>
        <w:t>se sídlem:</w:t>
        <w:tab/>
        <w:tab/>
        <w:t>Závodní 353/88, 360 06 Karlovy V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Cs w:val="20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>ID DS:</w:t>
        <w:tab/>
        <w:tab/>
        <w:tab/>
        <w:t>siqbxt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 xml:space="preserve">zastoupený: </w:t>
        <w:tab/>
        <w:tab/>
        <w:t>XXX, náměstek hejtman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>technický zástupce:</w:t>
        <w:tab/>
        <w:t xml:space="preserve">XXX, vedoucí oddělení EVVO a energetiky odboru životního prostředí </w:t>
        <w:br/>
        <w:t>a zeměděl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>bankovní spojení:</w:t>
        <w:tab/>
        <w:t>UniCredit Bank Czech Republic and Slovaki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>číslo účtu:</w:t>
        <w:tab/>
        <w:tab/>
        <w:t>XXX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  <w:lang w:eastAsia="cs-CZ"/>
        </w:rPr>
      </w:pPr>
      <w:r>
        <w:rPr>
          <w:rFonts w:eastAsia="Arial Unicode MS" w:cs="Times New Roman" w:ascii="Times New Roman" w:hAnsi="Times New Roman"/>
          <w:szCs w:val="20"/>
          <w:lang w:eastAsia="cs-CZ"/>
        </w:rPr>
        <w:t>(dále jen „kraj“)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0"/>
          <w:lang w:eastAsia="cs-CZ"/>
        </w:rPr>
      </w:pPr>
      <w:r>
        <w:rPr>
          <w:rFonts w:eastAsia="Arial Unicode MS" w:cs="Arial" w:ascii="Arial" w:hAnsi="Arial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OBAT s.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>Soborská 1302/8, 160 00 Praha – Dejv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 xml:space="preserve"> </w:t>
        <w:tab/>
        <w:t>267259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267259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S:</w:t>
        <w:tab/>
        <w:tab/>
        <w:tab/>
        <w:t>b7y2wp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zastoupený: </w:t>
        <w:tab/>
        <w:tab/>
        <w:t>XXX, jednatel společnosti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technický zástupce:</w:t>
        <w:tab/>
        <w:t>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Komerční bank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XXX</w:t>
      </w:r>
    </w:p>
    <w:p>
      <w:pPr>
        <w:pStyle w:val="Header"/>
        <w:rPr>
          <w:sz w:val="22"/>
          <w:szCs w:val="22"/>
        </w:rPr>
      </w:pPr>
      <w:r>
        <w:rPr>
          <w:rFonts w:eastAsia="Calibri"/>
          <w:sz w:val="22"/>
          <w:szCs w:val="22"/>
          <w:lang w:val="cs-CZ" w:eastAsia="en-US"/>
        </w:rPr>
        <w:t>zapsaná v obchodním rejstříku vedeném u Městského soudu v Praze, oddíl C, vložka 89816</w:t>
      </w:r>
      <w:r>
        <w:rPr>
          <w:sz w:val="22"/>
          <w:szCs w:val="22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dále jen „ECOBAT s.r.o.“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olečně také jako „smluvní strany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dnešního dne, měsíce a roku na základě úplného konsensu o všech níže uvedených skutečnostech tento dodatek č. 2 (dále jen „dodatek“) k dohodě o partnerství a vzájemné spolupráci na projektu „Intenzifikace zpětného odběru baterií v Karlovarském kraji“ uzavřené dne 2. 7. 2020 (dále jen „dohoda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dodatku je doplnění dohody o přílohu č. 1 dodatku - </w:t>
      </w:r>
      <w:r>
        <w:rPr>
          <w:rFonts w:cs="Times New Roman" w:ascii="Times New Roman" w:hAnsi="Times New Roman"/>
          <w:bCs/>
        </w:rPr>
        <w:t xml:space="preserve">Rozsah poskytnuté podpory a popis dílčích cílů projektu „Intenzifikace zpětného odběru baterií v Karlovarském kraji“ a financování </w:t>
        <w:br/>
        <w:t>pro rok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Dále se upravuje článek VII. Závěrečné ustanovení dohody bod 3), který se</w:t>
      </w:r>
      <w:r>
        <w:rPr/>
        <w:t xml:space="preserve"> </w:t>
      </w:r>
      <w:r>
        <w:rPr>
          <w:rFonts w:cs="Times New Roman" w:ascii="Times New Roman" w:hAnsi="Times New Roman"/>
        </w:rPr>
        <w:t>mění tak, že za stávající text se doplňuje následující ujednání: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Smluvní strany se dohodly, že písemná forma dodatku je splněna i v případě uzavření dodatku </w:t>
        <w:br/>
        <w:t>v elektronické podobě. V případě uzavření dodatku k dohodě v elektronické podobě je dodatek k dohodě platný dnem připojení platného uznávaného elektronického podpisu dle zákona č. 297/2016 Sb., o službách vytvářejících důvěru pro elektronické transakce, ve znění pozdějších předpisů, a to v okamžiku připojení podpisu druhé ze smluvních stran.</w:t>
      </w:r>
    </w:p>
    <w:p>
      <w:pPr>
        <w:pStyle w:val="Normal"/>
        <w:autoSpaceDE w:val="false"/>
        <w:spacing w:lineRule="auto" w:line="24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dohody tímto dodatkem neupravená zůstávají v platnost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dílnou součástí tohoto dodatku je příloha č. 1 –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cs-CZ"/>
        </w:rPr>
        <w:t xml:space="preserve"> </w:t>
      </w:r>
      <w:r>
        <w:rPr>
          <w:rFonts w:cs="Times New Roman" w:ascii="Times New Roman" w:hAnsi="Times New Roman"/>
          <w:bCs/>
        </w:rPr>
        <w:t>Rozsah poskytnuté podpory a popis dílčích cílů projektu „Intenzifikace zpětného odběru baterií v Karlovarském kraji“ a financování pro rok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se vyhotovuje ve třech vyhotoveních, z nichž kraj obdrží dvě vyhotovení a ECOBAT s.r.o. obdrží jedno vyhotove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dnem podpisu oprávněnými zástupci obou smluvních stran a účinnosti dnem z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yl projednán na jednání Rady Karlovarského kraje dne 18.03.2024 a schválen usnesením </w:t>
        <w:br/>
        <w:t>č. RK 305/03/2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mluvní strany prohlašují, že tento dodatek byl sepsán dle jejich pravé a svobodné vůle, nikoli </w:t>
        <w:br/>
        <w:t>v tísni ani za nápadně nevýhodných podmínek, s jeho obsahem souhlasí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uvní strany se dohodly, že uveřejnění dodatku v registru smluv provede Karlovarský kraj, kontakt </w:t>
        <w:br/>
        <w:t xml:space="preserve">na doručení oznámení o vkladu smluvní protistraně: </w:t>
      </w:r>
      <w:r>
        <w:rPr>
          <w:rFonts w:cs="Times New Roman" w:ascii="Times New Roman" w:hAnsi="Times New Roman"/>
          <w:i/>
        </w:rPr>
        <w:t>XXX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V Karlových Varech dne</w:t>
        <w:tab/>
        <w:tab/>
        <w:tab/>
        <w:tab/>
        <w:tab/>
        <w:t xml:space="preserve">V Praze d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</w:t>
        <w:tab/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arský kraj</w:t>
        <w:tab/>
        <w:tab/>
        <w:tab/>
        <w:tab/>
        <w:tab/>
        <w:tab/>
        <w:t>ECOBAT s.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  <w:tab/>
        <w:tab/>
        <w:tab/>
        <w:tab/>
        <w:tab/>
        <w:tab/>
        <w:tab/>
        <w:tab/>
        <w:t>XXX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ek hejtmana</w:t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>jednatel</w:t>
      </w:r>
      <w:bookmarkStart w:id="0" w:name="_Hlk65225649"/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</w:rPr>
        <w:t xml:space="preserve">Příloha č. 1: </w:t>
      </w:r>
      <w:r>
        <w:rPr>
          <w:rFonts w:cs="Times New Roman" w:ascii="Times New Roman" w:hAnsi="Times New Roman"/>
          <w:b/>
        </w:rPr>
        <w:t>Rozsah poskytnuté podpory a popis dílčích cílů projektu „Intenzifikace zpětného odběru baterií v Karlovarském kraji“ a financování pro rok 2024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COBAT s.r.o. se zavazuje na své náklady zajistit: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Podpora environmentálního vzdělávání a osvětová činnos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komunikační a vzdělávací kampaň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Osvětová a vzdělávací kampaň bude vedena pro širokou veřejnost v kraji s cílem zvýšení informovanosti o nutnosti třídění a sběru baterií s důrazem na zohlednění jejich celého životního cyklu, a to při dodržování ochrany životního prostředí, ochrany zdraví člověka a trvale udržitelného rozvoje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Jako součást kampaně budou připraveny tradiční marketingové materiály, účast na venkovních akcích podporovaných krajem, krabičky na sběr baterií v domácnostech, edukačně–vzdělávací materiál pro školy, tiskové zprávy apod.</w:t>
      </w:r>
    </w:p>
    <w:p>
      <w:pPr>
        <w:pStyle w:val="TextBody"/>
        <w:spacing w:lineRule="auto" w:line="276" w:before="12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Finanční podpora: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až do výše </w:t>
      </w:r>
      <w:r>
        <w:rPr>
          <w:rFonts w:cs="Times New Roman" w:ascii="Times New Roman" w:hAnsi="Times New Roman"/>
          <w:color w:val="000000"/>
          <w:szCs w:val="22"/>
        </w:rPr>
        <w:t xml:space="preserve">50.000 Kč bez DPH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Materiálové vybavení sběrných mís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ké rozšíření sběrné sítě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Tradiční téma sběru přenosných baterií </w:t>
      </w:r>
      <w:r>
        <w:rPr>
          <w:rFonts w:cs="Times New Roman" w:ascii="Times New Roman" w:hAnsi="Times New Roman"/>
          <w:b/>
          <w:bCs/>
        </w:rPr>
        <w:t>rozšíříme o potřebné informace související se sběrem všech skupin baterií</w:t>
      </w:r>
      <w:r>
        <w:rPr>
          <w:rFonts w:cs="Times New Roman" w:ascii="Times New Roman" w:hAnsi="Times New Roman"/>
        </w:rPr>
        <w:t xml:space="preserve"> (přenosné, automobilové, průmyslové). V této souvislosti bude systematicky rozšířena sběrná síť kolektivního sytému ECOBAT i ve spolupráci s Karlovarským krajem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je určena na zajištění sběrných nádob.</w:t>
      </w:r>
    </w:p>
    <w:p>
      <w:pPr>
        <w:pStyle w:val="TextBody"/>
        <w:spacing w:lineRule="auto" w:line="276" w:before="12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Finanční podpora: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až do výše </w:t>
      </w:r>
      <w:r>
        <w:rPr>
          <w:rFonts w:cs="Times New Roman" w:ascii="Times New Roman" w:hAnsi="Times New Roman"/>
          <w:color w:val="000000"/>
          <w:szCs w:val="22"/>
        </w:rPr>
        <w:t xml:space="preserve">80.000 Kč bez DPH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aj se zavazuje na své náklady zajistit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ční a vzdělávací aktivity zaměřené na veřejnost s cílem zvýšit povědomí občanů </w:t>
        <w:br/>
        <w:t xml:space="preserve">o předcházení vzniku odpadů a o nutnosti třídění a sběru baterií. 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Finanční podpora: až do výše </w:t>
      </w:r>
      <w:r>
        <w:rPr>
          <w:rFonts w:cs="Times New Roman" w:ascii="Times New Roman" w:hAnsi="Times New Roman"/>
          <w:color w:val="000000"/>
          <w:szCs w:val="22"/>
          <w:lang w:val="cs-CZ"/>
        </w:rPr>
        <w:t>10</w:t>
      </w:r>
      <w:r>
        <w:rPr>
          <w:rFonts w:cs="Times New Roman" w:ascii="Times New Roman" w:hAnsi="Times New Roman"/>
          <w:color w:val="000000"/>
          <w:szCs w:val="22"/>
        </w:rPr>
        <w:t>0.000 Kč včetně DPH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2"/>
        <w:tabs>
          <w:tab w:val="clear" w:pos="709"/>
          <w:tab w:val="left" w:pos="19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105" w:hanging="0"/>
      <w:jc w:val="right"/>
      <w:rPr/>
    </w:pPr>
    <w:r>
      <w:rPr>
        <w:sz w:val="22"/>
        <w:szCs w:val="22"/>
        <w:lang w:val="cs-CZ"/>
      </w:rPr>
      <w:t>ev. č. smlouvy: KK 00825/2020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56:00Z</dcterms:created>
  <dc:creator>tulverova</dc:creator>
  <dc:description/>
  <cp:keywords/>
  <dc:language>en-US</dc:language>
  <cp:lastModifiedBy>Venhoda Vít</cp:lastModifiedBy>
  <cp:lastPrinted>2022-05-02T10:23:00Z</cp:lastPrinted>
  <dcterms:modified xsi:type="dcterms:W3CDTF">2024-03-25T13:28:00Z</dcterms:modified>
  <cp:revision>8</cp:revision>
  <dc:subject/>
  <dc:title>Dohoda o spolupráci</dc:title>
</cp:coreProperties>
</file>